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UBLIC OF THE PHILIPPINE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ARTMENT OF ENVIRONMENT AND NATURAL RESOURCE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NES AND GEOSCIENCES BUREAU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ZON CIT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ST FOR ANALYSI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6480" w:hanging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____________________</w:t>
      </w:r>
    </w:p>
    <w:p>
      <w:pPr>
        <w:pStyle w:val="Normal"/>
        <w:spacing w:before="0" w:after="0"/>
        <w:ind w:left="5760"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BORATORY NO.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ICLE:__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MPLE MARKED: 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ALYSIS DESIRED: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STED BY (Print):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DRESS:_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URCE:__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HARGE:   </w:t>
      </w:r>
      <w:r>
        <w:rPr>
          <w:rFonts w:cs="Arial" w:ascii="Arial" w:hAnsi="Arial"/>
          <w:b/>
          <w:dstrike/>
          <w:sz w:val="24"/>
          <w:szCs w:val="24"/>
        </w:rPr>
        <w:t>P</w:t>
      </w:r>
      <w:r>
        <w:rPr>
          <w:rFonts w:cs="Arial" w:ascii="Arial" w:hAnsi="Arial"/>
          <w:b/>
          <w:sz w:val="24"/>
          <w:szCs w:val="24"/>
        </w:rPr>
        <w:t xml:space="preserve"> _________________O.R. # ___________________________________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E SUBMITTED: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MARKS:_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. B. All request for analysis must be accomplished by the corresponding official receipt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left="504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bmitted by: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left="504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</w:t>
      </w:r>
    </w:p>
    <w:p>
      <w:pPr>
        <w:pStyle w:val="Normal"/>
        <w:spacing w:before="0" w:after="120"/>
        <w:ind w:left="504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l No.___________________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4"/>
          <w:szCs w:val="24"/>
        </w:rPr>
        <w:t>Approved:_______________________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23:39:00Z</dcterms:created>
  <dc:creator>BERNARDO V. BITANGA</dc:creator>
  <dc:description/>
  <cp:keywords/>
  <dc:language>en-US</dc:language>
  <cp:lastModifiedBy>BERNARDO V. BITANGA</cp:lastModifiedBy>
  <dcterms:modified xsi:type="dcterms:W3CDTF">2010-05-20T23:57:00Z</dcterms:modified>
  <cp:revision>1</cp:revision>
  <dc:subject/>
  <dc:title/>
</cp:coreProperties>
</file>