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of the Philippin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Environment and Natural Resour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ES AND GEOSCIENCES BUREA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venue, Diliman, Quezon C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 R E   T R A N S P O R T   P E R M I 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me of Permittee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ermit No. ____________________________  Date of Issue  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Operator 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me and Address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Transporter 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me &amp; Address of  Company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uck  Registry No. _________________ or Ship Registry No. 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Buyer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me and Address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Commodity 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Mineral/Mineral Products/Tailings)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Tonnage or Volume 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etric tons/cu. meters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Value </w:t>
      </w:r>
      <w:r>
        <w:rPr>
          <w:rFonts w:cs="Times New Roman" w:ascii="Times New Roman" w:hAnsi="Times New Roman"/>
          <w:strike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Source 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arangay and Municipality, Province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Destination  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ertifying Official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egional Directo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MGB Regional Office 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/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GB Form No. 12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5:00Z</dcterms:created>
  <dc:creator>Phil. Mines &amp; Geosciences Bureau</dc:creator>
  <dc:description/>
  <cp:keywords/>
  <dc:language>en-US</dc:language>
  <cp:lastModifiedBy>MGB</cp:lastModifiedBy>
  <cp:lastPrinted>1998-06-26T11:01:00Z</cp:lastPrinted>
  <dcterms:modified xsi:type="dcterms:W3CDTF">2016-01-13T09:25:00Z</dcterms:modified>
  <cp:revision>3</cp:revision>
  <dc:subject/>
  <dc:title>Republic of the Philippines</dc:title>
</cp:coreProperties>
</file>