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worn Statement of Apprehending Officer</w:t>
      </w:r>
    </w:p>
    <w:p>
      <w:pPr>
        <w:pStyle w:val="Normal"/>
        <w:ind w:right="-36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" w:hanging="0"/>
        <w:jc w:val="center"/>
        <w:rPr>
          <w:b/>
          <w:b/>
          <w:sz w:val="24"/>
        </w:rPr>
      </w:pPr>
      <w:r>
        <w:rPr>
          <w:b/>
          <w:sz w:val="24"/>
        </w:rPr>
        <w:t>REPUBLIC OF THE PHILIPPINES</w:t>
      </w:r>
    </w:p>
    <w:p>
      <w:pPr>
        <w:pStyle w:val="Normal"/>
        <w:ind w:right="-36" w:hanging="0"/>
        <w:jc w:val="center"/>
        <w:rPr>
          <w:sz w:val="24"/>
        </w:rPr>
      </w:pPr>
      <w:r>
        <w:rPr>
          <w:sz w:val="24"/>
        </w:rPr>
        <w:t>Municipality of ______________</w:t>
      </w:r>
    </w:p>
    <w:p>
      <w:pPr>
        <w:pStyle w:val="Normal"/>
        <w:ind w:right="-3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nce of __________________</w:t>
      </w:r>
    </w:p>
    <w:p>
      <w:pPr>
        <w:pStyle w:val="Normal"/>
        <w:ind w:right="-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 F F I D A V I T </w:t>
      </w:r>
    </w:p>
    <w:p>
      <w:pPr>
        <w:pStyle w:val="Normal"/>
        <w:ind w:right="-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, ____________________________________, of legal age and a resident of ___________________________________________________, after  being duly sworn, depose and st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That I am a/an ____________________________ of the Department of Environmen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ab/>
        <w:tab/>
        <w:tab/>
        <w:t>(Position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and Natural Resources, Region __________________ with place of assignment at ____________________________________________________________________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That on or about _______________________ at ________________________, I wa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_________________________________________________________________________________________________________________________________________;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(state activity such as conducting surveillance, patrolling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 xml:space="preserve">That in the course of performance of my work on or about ________ in ______________________________________________ I apprehended a certain ____________________________________________________________________ for having mined,  extracted, quarried, excavated, removed, transported and /or possession of mineral commodities termed/called/described as __________________ ______________________________________ with a total volume/tonnage/quality ________________________________________ cu. m/tons/kilos/grams/bags/sacks and with an estimated value of    </w:t>
      </w:r>
      <w:r>
        <w:rPr>
          <w:strike/>
          <w:sz w:val="24"/>
        </w:rPr>
        <w:t>P</w:t>
      </w:r>
      <w:r>
        <w:rPr>
          <w:sz w:val="24"/>
        </w:rPr>
        <w:t>___________________  without a permit or license or legal supporting documents;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</w:t>
        <w:tab/>
        <w:t>That said mineral commodities/products were mined, extracted, quarried, excavated, transported and/or possessed without permit, license or legal supporting documents upon order of ________________________________  company more particularly, ____________________________   who are officials of said company or corporation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WITNESS WHEREOF, I have hereto signed the affidavit  this ____________  day of ____________________ , 19 _____   at ____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ffi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N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ublic of the Philippines _____  )</w:t>
      </w:r>
    </w:p>
    <w:p>
      <w:pPr>
        <w:pStyle w:val="Normal"/>
        <w:rPr>
          <w:sz w:val="24"/>
        </w:rPr>
      </w:pPr>
      <w:r>
        <w:rPr>
          <w:sz w:val="24"/>
        </w:rPr>
        <w:t>Province of</w:t>
        <w:tab/>
        <w:t>________________ ) S.  S.</w:t>
      </w:r>
    </w:p>
    <w:p>
      <w:pPr>
        <w:pStyle w:val="Normal"/>
        <w:rPr>
          <w:sz w:val="24"/>
        </w:rPr>
      </w:pPr>
      <w:r>
        <w:rPr>
          <w:sz w:val="24"/>
        </w:rPr>
        <w:t xml:space="preserve">City/Municipality  of  _________  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SUBSCRIBED  AND  SWORN</w:t>
      </w:r>
      <w:r>
        <w:rPr>
          <w:sz w:val="24"/>
        </w:rPr>
        <w:t xml:space="preserve"> to before me at the place aforesaid, on this __________ day of  ____________________, 19_____. The affiant  exhibited to me his/her Community Tax Certificate No. ____________ issued at ___________ on the ___________ day of _______________, 19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  NOTARY    PUBLIC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ntil Dec. 31, 19 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TR No.  ____________</w:t>
      </w:r>
    </w:p>
    <w:p>
      <w:pPr>
        <w:pStyle w:val="Normal"/>
        <w:rPr>
          <w:sz w:val="24"/>
        </w:rPr>
      </w:pPr>
      <w:r>
        <w:rPr>
          <w:sz w:val="24"/>
        </w:rPr>
        <w:t>Doc. No.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Page No.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ook No. 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eries of 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MGB Form No. 12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5:00Z</dcterms:created>
  <dc:creator>Phil. Mines &amp; Geosciences Bureau</dc:creator>
  <dc:description/>
  <cp:keywords/>
  <dc:language>en-US</dc:language>
  <cp:lastModifiedBy>MGB</cp:lastModifiedBy>
  <cp:lastPrinted>1998-06-26T11:08:00Z</cp:lastPrinted>
  <dcterms:modified xsi:type="dcterms:W3CDTF">2016-01-13T09:25:00Z</dcterms:modified>
  <cp:revision>2</cp:revision>
  <dc:subject/>
  <dc:title>SWORN STATEMENT OF APPREHENDING OFFICER</dc:title>
</cp:coreProperties>
</file>