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t>Republic of the Philippines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epartment of Environment and Natural Resources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MINE AND GEOSCIENCES BUREAU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North Avenue, Diliman, Quezon City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caps/>
          <w:sz w:val="27"/>
        </w:rPr>
      </w:pPr>
      <w:r>
        <w:rPr>
          <w:b/>
          <w:caps/>
          <w:sz w:val="27"/>
        </w:rPr>
        <w:t>Monthly Employer’s Report of Accident or Illness</w:t>
      </w:r>
    </w:p>
    <w:p>
      <w:pPr>
        <w:pStyle w:val="Normal"/>
        <w:jc w:val="center"/>
        <w:rPr>
          <w:caps/>
          <w:sz w:val="23"/>
        </w:rPr>
      </w:pPr>
      <w:r>
        <w:rPr>
          <w:caps/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EMPLOYER  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1.</w:t>
        <w:tab/>
        <w:t>Name of Operating Company  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2.</w:t>
        <w:tab/>
        <w:t>Address  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3.</w:t>
        <w:tab/>
        <w:t>Name of Mine 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4.</w:t>
        <w:tab/>
        <w:t>Location of Mine  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5.   </w:t>
        <w:tab/>
        <w:t>No. of  Employees : _________________ Male : ____________ Female: 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6.</w:t>
        <w:tab/>
        <w:t>Name 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7.</w:t>
        <w:tab/>
        <w:t>Chapa No : ______ 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8.</w:t>
        <w:tab/>
        <w:t>Age:  _________   Civil Status :  _____________  No. of Dependents: 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9.</w:t>
        <w:tab/>
        <w:t>Occupation when Injured : ___________ Experience at Occupation 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10.</w:t>
        <w:tab/>
        <w:t>Work Shift ____   1st ____   2nd ____  3rd      Hrs. of  Work/day :________ day/work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11.</w:t>
        <w:tab/>
        <w:t>Average weekly wage : 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12.</w:t>
        <w:tab/>
        <w:t>Actual Duties at the Time of Accident : 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13.</w:t>
        <w:tab/>
        <w:t>Length of  Service prior to Accident or Illness 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ACCIDENT OR ILLNESS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14. </w:t>
        <w:tab/>
        <w:t>Date of Accident/Illness : _____________________   Time : 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15. </w:t>
        <w:tab/>
        <w:t>Location of Accident/Illness : 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16. </w:t>
        <w:tab/>
        <w:t>Mining Method : _____________________  Beneficiation Process : 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17. </w:t>
        <w:tab/>
        <w:t>Type of Accident 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ab/>
        <w:tab/>
        <w:tab/>
        <w:t>Personal Injury       (   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ab/>
        <w:tab/>
        <w:tab/>
        <w:t>Property Damage   (    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18. </w:t>
        <w:tab/>
        <w:t>Detail description of Accident/Illnes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19. </w:t>
        <w:tab/>
        <w:t>Was the injured performing his regular job at the time of accident/illness 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ab/>
        <w:t>________________ if not, why 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NATURE, EXTENT AND TREATMENT OF INJURY OR ILLNES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20. </w:t>
        <w:tab/>
        <w:t>Extent of Disability : _________  Fatal ___________  Permanent Total 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ab/>
        <w:t>Permanent Partial ________ Temporary Total _______  Medical Treatment 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21. </w:t>
        <w:tab/>
        <w:t>Nature of Injury or illness _______________ Parts of Body Injured 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22.</w:t>
        <w:tab/>
        <w:t>Date of disability started _________________ Date Returned to Work 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23.</w:t>
        <w:tab/>
        <w:t>Days Lost _____________________   Days Charged 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24.</w:t>
        <w:tab/>
        <w:t>Treatment 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ab/>
        <w:t>By whom 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CAUSE OF ACCIDENT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25. </w:t>
        <w:tab/>
        <w:t>The Agency Involved 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26. </w:t>
        <w:tab/>
        <w:t>The Agency Part Involved 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27. </w:t>
        <w:tab/>
        <w:t>Accident Type 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28. </w:t>
        <w:tab/>
        <w:t>Unsafe Mechanical or Physical Condition 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29. </w:t>
        <w:tab/>
        <w:t>The unsafe act 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30. </w:t>
        <w:tab/>
        <w:t>Other contributing factors 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PREVENTIVE MEASURE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31.</w:t>
        <w:tab/>
        <w:t>Remediation (undertaken or recommended) :  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32. </w:t>
        <w:tab/>
        <w:t xml:space="preserve">Provision for Mechanical Guards; Personal Protective  Equipment etc. are adequately </w:t>
        <w:tab/>
        <w:t>met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RESPONSIBILIT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33. </w:t>
        <w:tab/>
        <w:t>Was the Injured Negligent : 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34. </w:t>
        <w:tab/>
        <w:t>Was the Official or other Employees Responsible : 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MANPOWE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35. </w:t>
        <w:tab/>
        <w:t>Compensation : __________________   Amount : 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36. </w:t>
        <w:tab/>
        <w:t>Medical and Hospitalization : 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37. </w:t>
        <w:tab/>
        <w:t>Burial : 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38. </w:t>
        <w:tab/>
        <w:t>Time Lost on Day of injury ___________  hours  ___________  mins. 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39.</w:t>
        <w:tab/>
        <w:t>Time Lost on Subsequent Days due to treatment or follow ups 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ab/>
        <w:t>hours _____________________ mins. 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40. </w:t>
        <w:tab/>
        <w:t>Time on light work spent : ______________________  hrs. _________ mins.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ACCIDENT COST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Machinery and Tools Damag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41.</w:t>
        <w:tab/>
        <w:t>Damage to Machinery and Tools (Describe) 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42.</w:t>
        <w:tab/>
        <w:t>Cost of Repair or Replacement : 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43. </w:t>
        <w:tab/>
        <w:t>Lost Production Time : _______________________     Cost : 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44.</w:t>
        <w:tab/>
        <w:t>Damage to Materials (Describe) 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Material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45.</w:t>
        <w:tab/>
        <w:t>Damage to Materials (Describe) : 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46.</w:t>
        <w:tab/>
        <w:t>Cost of Repair or Replacement : 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47.</w:t>
        <w:tab/>
        <w:t>Lost Production Time : ________________________  Cost : 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48.</w:t>
        <w:tab/>
        <w:t>Damage to Equipment (Describe) : 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>49.</w:t>
        <w:tab/>
        <w:t>Cost of Repair and Replacement : 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50. </w:t>
        <w:tab/>
        <w:t>Lost Production (downtime) : ____________________  Cost: 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DATE OF INVESTIGATION: 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DATE OF REPORT               : 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I HEREBY CERTIFY THAT THE FOREGOING INFORMATION ARE TRUE AND CORRECT TO THE BEST OF MY BELIEF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</w:t>
      </w:r>
      <w:r>
        <w:rPr>
          <w:sz w:val="23"/>
        </w:rPr>
        <w:t>Dat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</w:t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Investigating Officer</w:t>
        <w:tab/>
        <w:tab/>
        <w:tab/>
        <w:tab/>
        <w:tab/>
        <w:tab/>
        <w:t xml:space="preserve">      Employer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NOTE:  Copies to be sent to the Department of Labor and Employment and to the Mines and Geosciences Bureau’s Regional Offices, copy furnished - MGB-Central Office, by the operator/employers.</w:t>
      </w:r>
    </w:p>
    <w:sectPr>
      <w:headerReference w:type="default" r:id="rId2"/>
      <w:footerReference w:type="default" r:id="rId3"/>
      <w:type w:val="nextPage"/>
      <w:pgSz w:w="12240" w:h="1872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4"/>
      </w:rPr>
    </w:pPr>
    <w:r>
      <w:rPr>
        <w:sz w:val="15"/>
      </w:rPr>
      <w:tab/>
    </w:r>
  </w:p>
  <w:p>
    <w:pPr>
      <w:pStyle w:val="Footer"/>
      <w:jc w:val="both"/>
      <w:rPr>
        <w:rStyle w:val="PageNumber"/>
        <w:sz w:val="15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</w:rPr>
    </w:pPr>
    <w:r>
      <w:rPr>
        <w:sz w:val="15"/>
      </w:rPr>
      <w:t>MGB Form No. 15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6:00Z</dcterms:created>
  <dc:creator>Phil. Mines &amp; Geosciences Bureau</dc:creator>
  <dc:description/>
  <cp:keywords/>
  <dc:language>en-US</dc:language>
  <cp:lastModifiedBy>MGB</cp:lastModifiedBy>
  <cp:lastPrinted>1998-06-29T05:25:00Z</cp:lastPrinted>
  <dcterms:modified xsi:type="dcterms:W3CDTF">2016-01-14T01:16:00Z</dcterms:modified>
  <cp:revision>3</cp:revision>
  <dc:subject/>
  <dc:title>Republic of the Philippines</dc:title>
</cp:coreProperties>
</file>