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public of the Philippin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Environment and Natural Resour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ES AND GEOSCIENCES BUREA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 Avenue, Diliman, Quezon Ci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XPLOSIVES AND ACCESSORIES CONSUMPTION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REPORT FOR THE MONTH  OF </w:t>
      </w:r>
      <w:r>
        <w:rPr>
          <w:b/>
          <w:sz w:val="28"/>
          <w:u w:val="single"/>
        </w:rPr>
        <w:tab/>
        <w:tab/>
        <w:tab/>
        <w:tab/>
      </w:r>
      <w:r>
        <w:rPr>
          <w:b/>
          <w:sz w:val="28"/>
        </w:rPr>
        <w:t xml:space="preserve"> 19</w:t>
      </w:r>
      <w:r>
        <w:rPr>
          <w:b/>
          <w:sz w:val="28"/>
          <w:u w:val="single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Date :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Company </w:t>
        <w:tab/>
        <w:t xml:space="preserve"> : </w:t>
      </w:r>
      <w:r>
        <w:rPr>
          <w:u w:val="single"/>
        </w:rPr>
        <w:tab/>
        <w:tab/>
        <w:tab/>
        <w:tab/>
        <w:tab/>
        <w:tab/>
      </w:r>
      <w:r>
        <w:rPr/>
        <w:t xml:space="preserve">PPEL No. P-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 xml:space="preserve">Minesite Address : </w:t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 xml:space="preserve">Head of Project    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rilling and Blasting Engineer/s : </w:t>
        <w:tab/>
        <w:tab/>
        <w:tab/>
        <w:tab/>
        <w:tab/>
        <w:t>BPL  No.  F-</w:t>
        <w:tab/>
        <w:tab/>
        <w:tab/>
      </w:r>
    </w:p>
    <w:tbl>
      <w:tblPr>
        <w:tblW w:w="855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54"/>
        <w:gridCol w:w="2806"/>
        <w:gridCol w:w="2520"/>
      </w:tblGrid>
      <w:tr>
        <w:trPr>
          <w:tblHeader w:val="true"/>
          <w:trHeight w:val="320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TEM</w:t>
              <w:tab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UNIT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RAND &amp; SPECIFIC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UANTITY USED</w:t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A. Dynamite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ilogram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B.  Ammonium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ilogram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Nitrat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.  Slurry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Kilogram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D.  Electric Blasting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iece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ap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E.  Ordinary Blasting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iece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F.  Non Electric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iece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onator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G.  Safety Fuse  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eter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H. Detonating Cords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eter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I.  Primer</w:t>
              <w:tab/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iec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J.  Connector  Cord 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iec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K.  Fuse Lighter</w:t>
              <w:tab/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Piec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L.  Spitter/Igniter Cord  </w:t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Meter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M.  Others</w:t>
              <w:tab/>
            </w:r>
          </w:p>
        </w:tc>
        <w:tc>
          <w:tcPr>
            <w:tcW w:w="11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exact"/>
        </w:trPr>
        <w:tc>
          <w:tcPr>
            <w:tcW w:w="2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d by :</w:t>
        <w:tab/>
        <w:tab/>
        <w:tab/>
        <w:tab/>
        <w:tab/>
        <w:tab/>
        <w:t>Prepared by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</w:t>
        <w:tab/>
        <w:tab/>
        <w:tab/>
        <w:t>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LASTING REPORT FOR T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TH OF ___________ 19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.  Mining Method </w:t>
        <w:tab/>
        <w:t xml:space="preserve">   :</w:t>
        <w:tab/>
        <w:t>______________________________</w:t>
      </w:r>
      <w:r>
        <w:rPr>
          <w:sz w:val="24"/>
          <w:u w:val="single"/>
        </w:rPr>
        <w:t>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  Type of Rock Blasted :</w:t>
        <w:tab/>
        <w:t>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 Ore/Minerals </w:t>
        <w:tab/>
        <w:t xml:space="preserve">   :</w:t>
        <w:tab/>
        <w:t>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 No. of  Holes Blasted (Specify diameter of  hole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AVERAGE DEPTH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 Primary :  a)  Using OBC       :  ______________ Holes : </w:t>
        <w:tab/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b)  Using EBC/      : </w:t>
        <w:tab/>
        <w:t xml:space="preserve"> ______________ Holes :</w:t>
        <w:tab/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Non-Elec. D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Secondar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</w:t>
        <w:tab/>
        <w:t>a) Using OBC        :_________________ Holes :</w:t>
        <w:tab/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</w:t>
        <w:tab/>
        <w:t>b) Using EBC/</w:t>
        <w:tab/>
        <w:t xml:space="preserve">       :_________________ Holes :</w:t>
        <w:tab/>
        <w:t>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 xml:space="preserve">     Non-Elec. Det.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E.  Total No. of  Blasting Activity for the month : 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.  Tonnage Blasted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Ore     : 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  <w:tab/>
        <w:t xml:space="preserve">    Waste : 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G.  Hole Spacing Used : 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Primary     : 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2.  Secondary : 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.  REMARKS (regarding blasting problems encountered/explosion/fragmentation, et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872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MGB Form No. 15-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8:00Z</dcterms:created>
  <dc:creator>Phil. Mines &amp; Geosciences Bureau</dc:creator>
  <dc:description/>
  <cp:keywords/>
  <dc:language>en-US</dc:language>
  <cp:lastModifiedBy>MGB</cp:lastModifiedBy>
  <cp:lastPrinted>1998-07-03T05:44:00Z</cp:lastPrinted>
  <dcterms:modified xsi:type="dcterms:W3CDTF">2016-01-14T01:18:00Z</dcterms:modified>
  <cp:revision>2</cp:revision>
  <dc:subject/>
  <dc:title>Republic of the Philippines</dc:title>
</cp:coreProperties>
</file>