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Republic of the Philippines</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Department of Environment and Natural Resources</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b/>
          <w:bCs/>
          <w:spacing w:val="-3"/>
          <w:lang w:val="en-US"/>
        </w:rPr>
        <w:tab/>
        <w:t>MINES AND GEOSCIENCES BUREAU</w:t>
      </w:r>
    </w:p>
    <w:p>
      <w:pPr>
        <w:pStyle w:val="Normal"/>
        <w:tabs>
          <w:tab w:val="clear" w:pos="720"/>
          <w:tab w:val="center" w:pos="43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North Avenue, Diliman, Quezon City</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center" w:pos="4320" w:leader="none"/>
        </w:tabs>
        <w:suppressAutoHyphens w:val="true"/>
        <w:jc w:val="both"/>
        <w:rPr>
          <w:rFonts w:ascii="CG Times;Times New Roman" w:hAnsi="CG Times;Times New Roman" w:cs="CG Times;Times New Roman"/>
          <w:spacing w:val="-3"/>
          <w:sz w:val="28"/>
          <w:szCs w:val="28"/>
          <w:lang w:val="en-US"/>
        </w:rPr>
      </w:pPr>
      <w:r>
        <w:rPr>
          <w:rFonts w:cs="CG Times;Times New Roman" w:ascii="CG Times;Times New Roman" w:hAnsi="CG Times;Times New Roman"/>
          <w:b/>
          <w:bCs/>
          <w:spacing w:val="-3"/>
          <w:sz w:val="28"/>
          <w:szCs w:val="28"/>
          <w:lang w:val="en-US"/>
        </w:rPr>
        <w:tab/>
        <w:t>ENVIRONMENTAL WORK PROGRAM</w:t>
      </w:r>
    </w:p>
    <w:p>
      <w:pPr>
        <w:pStyle w:val="Normal"/>
        <w:tabs>
          <w:tab w:val="clear" w:pos="720"/>
          <w:tab w:val="left" w:pos="-720" w:leader="none"/>
        </w:tabs>
        <w:suppressAutoHyphens w:val="true"/>
        <w:jc w:val="both"/>
        <w:rPr>
          <w:rFonts w:ascii="CG Times;Times New Roman" w:hAnsi="CG Times;Times New Roman" w:cs="CG Times;Times New Roman"/>
          <w:spacing w:val="-3"/>
          <w:sz w:val="28"/>
          <w:szCs w:val="28"/>
          <w:lang w:val="en-US"/>
        </w:rPr>
      </w:pPr>
      <w:r>
        <w:rPr>
          <w:rFonts w:cs="CG Times;Times New Roman" w:ascii="CG Times;Times New Roman" w:hAnsi="CG Times;Times New Roman"/>
          <w:spacing w:val="-3"/>
          <w:sz w:val="28"/>
          <w:szCs w:val="28"/>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1.0</w:t>
        <w:tab/>
        <w:t>Name and Address of the Applicant/Permittee/Contractor</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2.0</w:t>
        <w:tab/>
        <w:t>Type and Nature of Project</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2.1</w:t>
        <w:tab/>
        <w:t>Project description (objectives, schedule, and cos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2.2</w:t>
        <w:tab/>
        <w:t>Type and nature of mineral deposit(s) to be explored and mineral(s) to be derived</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3.0</w:t>
        <w:tab/>
        <w:t>General Location and Area to be Covered by the Proposed Permit/Contract Area</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3.1</w:t>
        <w:tab/>
        <w:t>Location and accessibil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3.2</w:t>
        <w:tab/>
        <w:t>Total area covered by the application</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4.0</w:t>
        <w:tab/>
        <w:t>Description of the Existing Environment where Work is Proposed to be Undertaken</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1</w:t>
        <w:tab/>
        <w:t>Land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1</w:t>
        <w:tab/>
        <w:t>Topography/physiograph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2</w:t>
        <w:tab/>
        <w:t>Land use/capabilit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1.3</w:t>
        <w:tab/>
        <w:t>Pedology (soil type and profile, with emphasis on areas to be affected by exploration, sites for water impoundment structures; erosion potential; physical, chemical and biological characteristics of soils affected by development; productive capacit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2</w:t>
        <w:tab/>
        <w:t>Water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2.1</w:t>
        <w:tab/>
        <w:t>Water qualit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2.2</w:t>
        <w:tab/>
        <w:t>Hydrology</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3</w:t>
        <w:tab/>
        <w:t>Climatology/meteorology (rainfall intensity, temperature, humidity, tropical cyclones, wind pattern and strength, and ambient air quality to include levels of particulates, odors, gases (e.g., sulfur dioxide and nitrogen oxides,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4</w:t>
        <w:tab/>
        <w:t>Geological/geomorphological environment (general geology and geomorphology of the area, geologic hazards (e.g., seismicity, mass movement including landslide, erosion and sedimentation,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5</w:t>
        <w:tab/>
        <w:t>Biological environmen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5.1</w:t>
        <w:tab/>
        <w:t>Terrestrial plants and animal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 xml:space="preserve"> i.</w:t>
        <w:tab/>
        <w:t>Plants (to include species and recognizable vegetation communities, characteristics and associations; condition of vegetation)</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ii.</w:t>
        <w:tab/>
        <w:t>Animals (to include species, communities and associations; delineation of faunal habitats (including breeding grounds) and description of species support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4.5.2</w:t>
        <w:tab/>
        <w:t>Marine plants and animals (including protist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4.6</w:t>
        <w:tab/>
        <w:t>Socioeconomic environment (demographic characteristics/features, economic activities in the area including those adjacent to the site and those located downstream that will be affected by the exploration activities, and existing infrastructure and facilities on education, health, social services, water supply, telephone, electricity, etc. within the site)</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5.0</w:t>
        <w:tab/>
        <w:t>Description of Exploration Work</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1</w:t>
        <w:tab/>
        <w:t>Description of exploration method(s) and equipment to be use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1</w:t>
        <w:tab/>
        <w:t>Geological mapp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2</w:t>
        <w:tab/>
        <w:t>Geophys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3</w:t>
        <w:tab/>
        <w:t>Geochemical method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5.1.4</w:t>
        <w:tab/>
        <w:t>Other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2</w:t>
        <w:tab/>
        <w:t>Preliminary processing of sampl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3</w:t>
        <w:tab/>
        <w:t>Map showing the location of the proposed work area in relation to readily identified geographic and environmental featur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5.4</w:t>
        <w:tab/>
        <w:t>Estimated exploration cost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6.0</w:t>
        <w:tab/>
        <w:t>Identification of Potential Environmental Effect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1</w:t>
        <w:tab/>
        <w:t>On land</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1.1</w:t>
        <w:tab/>
        <w:t>Surface disturbance off the mineral property subject of exploration such as road access construction, etc.</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1.2</w:t>
        <w:tab/>
        <w:t>Surface disturbance on the mineral property subject of exploration such as, but not limited to, the followin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 xml:space="preserve"> i.</w:t>
        <w:tab/>
        <w:t>Changes in land forms due to excavations (settling ponds, road access construction, no. of drilling sites, no. of trenches, campsite, test pi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ab/>
        <w:t>ii.</w:t>
        <w:tab/>
        <w:t>Changes in rate of eros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2</w:t>
        <w:tab/>
        <w:t xml:space="preserve">On hydrology and water quality </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1</w:t>
        <w:tab/>
        <w:t>Potential generation of acid mine drainage (sources, quantitative and qualitative description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2</w:t>
        <w:tab/>
        <w:t>Siltation and pollution of surface waters (surface run</w:t>
        <w:noBreakHyphen/>
        <w:t>off, erosion and dust)</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6.2.3</w:t>
        <w:tab/>
        <w:t>Changes in hydrology (water availability and quality and drainage patterns due to the construction of water storage areas, and other related structur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3</w:t>
        <w:tab/>
        <w:t>On the ecology (effects on ecosystem of site preparation, alternation of land form and natural drainage, and noise, etc.)</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6.4</w:t>
        <w:tab/>
        <w:t xml:space="preserve">On socioeconomic effects (to include among others impact on indigenous/ethnic communities, where applicable </w:t>
        <w:noBreakHyphen/>
        <w:t xml:space="preserve"> culture, tradition and lifestyle)</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7.0</w:t>
        <w:tab/>
        <w:t>Environmental Management Measures Including Total Cost</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Discuss all necessary measures to be taken including total cost to ensure effective protection of the environment and adjoining areas from the exploration activities.  The following items should be given emphasi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1</w:t>
        <w:tab/>
        <w:t>Progressive rehabilitation/restoration of areas subject of exploration and related activities by reforestation or by undertaking civil structure programs such as rip</w:t>
        <w:noBreakHyphen/>
        <w:t>rap, retaining walls, etc., to prevent erosion and siltation</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2</w:t>
        <w:tab/>
        <w:t>Management of stockpile of excavated and removed earth, if any, to prevent dust and siltation problems (e.g., revegetation of disposal areas) and reduce the impact of topographical chang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3</w:t>
        <w:tab/>
        <w:t>Maintenance of roads to minimize dust</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4</w:t>
        <w:tab/>
        <w:t>Handling of toxic and hazardous materials, if any, including an Emergency Response Program</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5</w:t>
        <w:tab/>
        <w:t>Accommodation of other economic activities in the area</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6</w:t>
        <w:tab/>
        <w:t>Alternative plans if special habitat of flora and fauna are affected</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7</w:t>
        <w:tab/>
        <w:t>Socioeconomic mitigating measure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7.1</w:t>
        <w:tab/>
        <w:t>Plans for information and education campaign and dialogue between the company and population regarding projects plans including compensation measures, if necessar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7.2</w:t>
        <w:tab/>
        <w:t>Working environment and protection measures for employees</w:t>
      </w:r>
    </w:p>
    <w:p>
      <w:pPr>
        <w:pStyle w:val="Normal"/>
        <w:tabs>
          <w:tab w:val="left" w:pos="-720" w:leader="none"/>
          <w:tab w:val="left" w:pos="0" w:leader="none"/>
          <w:tab w:val="left" w:pos="720" w:leader="none"/>
        </w:tabs>
        <w:suppressAutoHyphens w:val="true"/>
        <w:ind w:left="1440" w:hanging="144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7.8</w:t>
        <w:tab/>
        <w:t>Abandonment - measures and procedures after the conduct of exploration with cost</w:t>
        <w:noBreakHyphen/>
        <w:t>estimate including, but not limited to the following:</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1</w:t>
        <w:tab/>
        <w:t>Control measures for acid mine drainage, the generation of which is not only limited to the period of exploration but occurs also after exploration</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2</w:t>
        <w:tab/>
        <w:t>Rehabilitation of the area by replanting and reforestation programs</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ab/>
        <w:tab/>
        <w:t>7.8.3</w:t>
        <w:tab/>
        <w:t>Restoration of the original flow of river system that have been diverted/altered with emphasis on quality</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8.0</w:t>
        <w:tab/>
        <w:t>Name and Signature of Applicant or Person(s) preparing the EWP (Specify PRC and PTR number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tabs>
          <w:tab w:val="clear" w:pos="720"/>
          <w:tab w:val="left" w:pos="-720" w:leader="none"/>
          <w:tab w:val="left" w:pos="0" w:leader="none"/>
        </w:tabs>
        <w:suppressAutoHyphens w:val="true"/>
        <w:ind w:left="720" w:hanging="720"/>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t>9.0</w:t>
        <w:tab/>
        <w:t>Plan(s) of the Proposed Operations showing location of area(s) subject of exploration/project, access to property, location of works and roads, water courses, working areas, proposed grid layouts, camps and other surface facilities</w:t>
      </w:r>
    </w:p>
    <w:p>
      <w:pPr>
        <w:pStyle w:val="Normal"/>
        <w:tabs>
          <w:tab w:val="clear" w:pos="720"/>
          <w:tab w:val="left" w:pos="-720" w:leader="none"/>
        </w:tabs>
        <w:suppressAutoHyphens w:val="true"/>
        <w:jc w:val="both"/>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sectPr>
      <w:headerReference w:type="default" r:id="rId2"/>
      <w:footerReference w:type="default" r:id="rId3"/>
      <w:type w:val="nextPage"/>
      <w:pgSz w:w="12240" w:h="18720"/>
      <w:pgMar w:left="216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jc w:val="both"/>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ragraph">
                <wp:posOffset>152400</wp:posOffset>
              </wp:positionV>
              <wp:extent cx="5486400" cy="152400"/>
              <wp:effectExtent l="0" t="0" r="0" b="0"/>
              <wp:wrapNone/>
              <wp:docPr id="1" name="Frame1"/>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spacing w:val="-3"/>
                              <w:lang w:val="en-US"/>
                            </w:rPr>
                          </w:pPr>
                          <w:r>
                            <w:rPr/>
                            <w:tab/>
                          </w:r>
                        </w:p>
                        <w:p>
                          <w:pPr>
                            <w:pStyle w:val="Normal"/>
                            <w:tabs>
                              <w:tab w:val="clear" w:pos="720"/>
                              <w:tab w:val="center" w:pos="4320" w:leader="none"/>
                              <w:tab w:val="right" w:pos="864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spacing w:val="-3"/>
                        <w:lang w:val="en-US"/>
                      </w:rPr>
                    </w:pPr>
                    <w:r>
                      <w:rPr/>
                      <w:tab/>
                    </w:r>
                  </w:p>
                  <w:p>
                    <w:pPr>
                      <w:pStyle w:val="Normal"/>
                      <w:tabs>
                        <w:tab w:val="clear" w:pos="720"/>
                        <w:tab w:val="center" w:pos="4320" w:leader="none"/>
                        <w:tab w:val="right" w:pos="8640" w:leader="none"/>
                      </w:tabs>
                      <w:rPr>
                        <w:spacing w:val="-3"/>
                        <w:lang w:val="en-US"/>
                      </w:rPr>
                    </w:pPr>
                    <w:r>
                      <w:rPr>
                        <w:spacing w:val="-3"/>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CG Times;Times New Roman" w:hAnsi="CG Times;Times New Roman" w:cs="CG Times;Times New Roman"/>
        <w:spacing w:val="-2"/>
        <w:sz w:val="16"/>
        <w:szCs w:val="16"/>
        <w:lang w:val="en-US"/>
      </w:rPr>
    </w:pPr>
    <w:r>
      <w:rPr>
        <w:rFonts w:cs="CG Times;Times New Roman" w:ascii="CG Times;Times New Roman" w:hAnsi="CG Times;Times New Roman"/>
        <w:spacing w:val="-2"/>
        <w:sz w:val="16"/>
        <w:szCs w:val="16"/>
        <w:lang w:val="en-US"/>
      </w:rPr>
      <w:t>MGB Form No. 16-1</w:t>
    </w:r>
  </w:p>
  <w:p>
    <w:pPr>
      <w:pStyle w:val="Normal"/>
      <w:spacing w:lineRule="exact" w:line="100" w:before="0" w:after="140"/>
      <w:rPr>
        <w:rFonts w:ascii="CG Times;Times New Roman" w:hAnsi="CG Times;Times New Roman" w:cs="CG Times;Times New Roman"/>
        <w:spacing w:val="-2"/>
        <w:sz w:val="10"/>
        <w:szCs w:val="10"/>
        <w:lang w:val="en-US"/>
      </w:rPr>
    </w:pPr>
    <w:r>
      <w:rPr>
        <w:rFonts w:cs="CG Times;Times New Roman" w:ascii="CG Times;Times New Roman" w:hAnsi="CG Times;Times New Roman"/>
        <w:spacing w:val="-2"/>
        <w:sz w:val="10"/>
        <w:szCs w:val="10"/>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AU" w:bidi="ar-SA" w:eastAsia="zh-CN"/>
    </w:rPr>
  </w:style>
  <w:style w:type="character" w:styleId="DefaultParagraphFont">
    <w:name w:val="Default Paragraph Font"/>
    <w:qFormat/>
    <w:rPr/>
  </w:style>
  <w:style w:type="character" w:styleId="EquationCaption">
    <w:name w:val="_Equation Caption"/>
    <w:qFormat/>
    <w:rPr/>
  </w:style>
  <w:style w:type="character" w:styleId="HeaderChar">
    <w:name w:val="Header Char"/>
    <w:qFormat/>
    <w:rPr>
      <w:rFonts w:ascii="Courier New" w:hAnsi="Courier New" w:cs="Courier New"/>
      <w:sz w:val="24"/>
      <w:szCs w:val="24"/>
      <w:lang w:val="en-AU"/>
    </w:rPr>
  </w:style>
  <w:style w:type="character" w:styleId="FooterChar">
    <w:name w:val="Footer Char"/>
    <w:qFormat/>
    <w:rPr>
      <w:rFonts w:ascii="Courier New" w:hAnsi="Courier New" w:cs="Courier New"/>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1:19:00Z</dcterms:created>
  <dc:creator>Ulysses R. Gotera</dc:creator>
  <dc:description/>
  <cp:keywords>FoxChit SOFTWARE SOLUTIONS</cp:keywords>
  <dc:language>en-US</dc:language>
  <cp:lastModifiedBy>MGB</cp:lastModifiedBy>
  <cp:lastPrinted>2000-01-20T14:35:00Z</cp:lastPrinted>
  <dcterms:modified xsi:type="dcterms:W3CDTF">2016-01-14T01:19:00Z</dcterms:modified>
  <cp:revision>3</cp:revision>
  <dc:subject/>
  <dc:title/>
</cp:coreProperties>
</file>