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public of the Philippines</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Department of Environment and Natural Resources</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bCs/>
          <w:spacing w:val="-3"/>
        </w:rPr>
        <w:tab/>
        <w:t>MINES AND GEOSCIENCES BUREAU</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rth Avenue, Diliman, Quezon C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ENVIRONMENTAL WORK PROGRAM</w:t>
      </w:r>
    </w:p>
    <w:p>
      <w:pPr>
        <w:pStyle w:val="Normal"/>
        <w:tabs>
          <w:tab w:val="clear" w:pos="720"/>
          <w:tab w:val="left" w:pos="-720" w:leader="none"/>
        </w:tabs>
        <w:suppressAutoHyphens w:val="true"/>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FOR OFFSHORE EXPLORATION</w:t>
      </w:r>
    </w:p>
    <w:p>
      <w:pPr>
        <w:pStyle w:val="Normal"/>
        <w:tabs>
          <w:tab w:val="clear" w:pos="720"/>
          <w:tab w:val="left" w:pos="-720" w:leader="none"/>
        </w:tabs>
        <w:suppressAutoHyphens w:val="true"/>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0</w:t>
        <w:tab/>
        <w:t>Name and Address of the Applicant/Permittee/Contra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2.0</w:t>
        <w:tab/>
        <w:t>Type and Nature of Proje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1</w:t>
        <w:tab/>
        <w:t>Project description (objectives, schedule, and cos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2</w:t>
        <w:tab/>
        <w:t>Type and nature of mineral deposit(s) to be explored and mineral(s) to be deriv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3.0</w:t>
        <w:tab/>
        <w:t>General Location and Area to be Covered by the Proposed Permit/Contract Are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1</w:t>
        <w:tab/>
        <w:t>Location and accessibil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2</w:t>
        <w:tab/>
        <w:t>Total area covered by the applic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4.0</w:t>
        <w:tab/>
        <w:t>Description of the Marine Environment where Work is Proposed to be Undertake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1</w:t>
        <w:tab/>
        <w:t>Hydrography/oceanography (bathymetry, tides, currents, shoreline characteristics,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2</w:t>
        <w:tab/>
        <w:t>Climatology/meteorology (rainfall intensity, temperature, humidity, tropical cyclones, wind pattern and strength, and ambient air quality to include levels of particulates, odors, gases (e.g., sulfur dioxide and nitrogen oxides,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3</w:t>
        <w:tab/>
        <w:t>Geological environment (general geology of the area, geologic hazards (e.g., seismicity,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4</w:t>
        <w:tab/>
        <w:t>Biological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4.4.1</w:t>
        <w:tab/>
        <w:t>Plants (species and recognizable vegetation communities, characteristics and associations; condition of veget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4.4.2</w:t>
        <w:tab/>
        <w:t>Animals (species, communities and associations; delineation of faunal habitats (including breeding grounds) and description of species support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4.4.3</w:t>
        <w:tab/>
        <w:t>Protists (i.e., phytoplankton and zooplankt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5</w:t>
        <w:tab/>
        <w:t>Socioeconomic environment (demographic characteristics/features and economic activities in the area including those adjacent to the site and those located downstream that will be affected by the exploration activities (i.e., fishing, sea transport, aquaculture, small-scale mining, et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5.0</w:t>
        <w:tab/>
        <w:t>Description of Exploration Wo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1</w:t>
        <w:tab/>
        <w:t>Description of exploration method(s) and equipment to be us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5.1.1</w:t>
        <w:tab/>
        <w:t>Geological mapp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5.1.2</w:t>
        <w:tab/>
        <w:t>Geophys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5.1.3</w:t>
        <w:tab/>
        <w:t>Geochem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5.1.4</w:t>
        <w:tab/>
        <w:t>Others</w:t>
      </w:r>
    </w:p>
    <w:p>
      <w:pPr>
        <w:pStyle w:val="Normal"/>
        <w:tabs>
          <w:tab w:val="left" w:pos="-720" w:leader="none"/>
          <w:tab w:val="left" w:pos="0" w:leader="none"/>
          <w:tab w:val="left" w:pos="720" w:leader="none"/>
        </w:tabs>
        <w:suppressAutoHyphens w:val="true"/>
        <w:ind w:left="1440" w:hanging="720"/>
        <w:jc w:val="both"/>
        <w:rPr>
          <w:rFonts w:ascii="CG Times;Times New Roman" w:hAnsi="CG Times;Times New Roman" w:cs="CG Times;Times New Roman"/>
          <w:spacing w:val="-3"/>
        </w:rPr>
      </w:pPr>
      <w:r>
        <w:rPr>
          <w:rFonts w:cs="CG Times;Times New Roman" w:ascii="CG Times;Times New Roman" w:hAnsi="CG Times;Times New Roman"/>
          <w:spacing w:val="-3"/>
        </w:rPr>
        <w:t>5.2</w:t>
        <w:tab/>
        <w:t>Name, port of registry, tonnage, type and class of survey vessel(s)/platform(s) to be us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3</w:t>
        <w:tab/>
        <w:t>Total number of line-km and/or total no. of sites and volume of samples to be collect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4</w:t>
        <w:tab/>
        <w:t>Preliminary processing of samples (describe whether sluice box, mesh screening, magnetic separation or chemical reagents will be introduc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5</w:t>
        <w:tab/>
        <w:t>Shore-based operations to support the offshore explorat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6</w:t>
        <w:tab/>
        <w:t>Map showing the location of the proposed work area in relation to readily identified geographic and environmental featur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5.7</w:t>
        <w:tab/>
        <w:t>Estimated exploration cos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6.0</w:t>
        <w:tab/>
        <w:t>Identification of Potential Environmental Effec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6.1</w:t>
        <w:tab/>
        <w:t>Effects on sea bottom topography and wave bas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6.2</w:t>
        <w:tab/>
        <w:t>Disturbance on sea bottom sediment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6.3</w:t>
        <w:tab/>
        <w:t>Effects on proliferation, natural habitat and breeding ground of the marine biota</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6.4</w:t>
        <w:tab/>
        <w:t>Possible interference with fishing, sea transport, aquaculture, small-scale mining, and other activities in the area</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6.5</w:t>
        <w:tab/>
        <w:t xml:space="preserve">Socioeconomic effects to include among others impact on indigenous/ethnic communities, where applicable </w:t>
        <w:noBreakHyphen/>
        <w:t xml:space="preserve"> culture, tradition and lifesty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7.0</w:t>
        <w:tab/>
        <w:t>Environmental Management Measures Including Total Cos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b/>
        <w:t>Discuss all necessary measures to be taken including total cost to ensure effective protection of the marine environment and adjoining areas from the exploration activities.  The following items should be given emphasi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1</w:t>
        <w:tab/>
        <w:t>Progressive rehabilitation/restoration of areas subject of exploration and related activities including measures to control/reduce the impact of possible sea bottom topographical chang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2</w:t>
        <w:tab/>
        <w:t>Measures to minimize siltation problems that may arise from the agitation of sediments during sampling or preliminary processing</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3</w:t>
        <w:tab/>
        <w:t>Handling of toxic and hazardous materials, if any, including an Emergency Response Program</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4</w:t>
        <w:tab/>
        <w:t>Accommodation of other activities in the area such as fishing, sea transport, aquaculture, small-scale mining,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5</w:t>
        <w:tab/>
        <w:t>Alternative plans if mangroves, coral ecosystem and special habitat of flora and fauna are affect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6</w:t>
        <w:tab/>
        <w:t>Socioeconomic mitigating measure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7.6.1</w:t>
        <w:tab/>
        <w:t>Plans for information and education campaign and dialogue between the company and population regarding projects plans including compensation measures, if necessar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7.6.2</w:t>
        <w:tab/>
        <w:t>Working environment and protection measures for employe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7</w:t>
        <w:tab/>
        <w:t>Measures to be regularly undertaken to ensure the safety of navigation at sea and prevent acciden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7.8</w:t>
        <w:tab/>
        <w:t>Abandonment - measures and procedures after the conduct of exploration with cost</w:t>
        <w:noBreakHyphen/>
        <w:t>estimate including, but not limited to the follow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7.8.1</w:t>
        <w:tab/>
        <w:t>Control measures for acid mine drainage, the generation of which is not only limited to the period of exploration but occurs also after explor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7.8.2</w:t>
        <w:tab/>
        <w:t>Restoration of the original flow of river system that have been diverted/altered with emphasis on qual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8.0</w:t>
        <w:tab/>
        <w:t>Name and Signature of Applicant or Person(s) preparing the EWP (Specify PRC and PTR numb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9.0</w:t>
        <w:tab/>
        <w:t>Plan(s) of the Proposed Operations showing location of area(s) subject of exploration/project, proposed geophysical traverse lines and/or sampling sites, camps, including layout of survey vessel or sampling platfor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footerReference w:type="default" r:id="rId3"/>
      <w:type w:val="nextPage"/>
      <w:pgSz w:w="12240" w:h="16838"/>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spacing w:val="-3"/>
                            </w:rPr>
                          </w:pPr>
                          <w:r>
                            <w:rPr/>
                            <w:tab/>
                          </w:r>
                        </w:p>
                        <w:p>
                          <w:pPr>
                            <w:pStyle w:val="Normal"/>
                            <w:tabs>
                              <w:tab w:val="clear" w:pos="720"/>
                              <w:tab w:val="center" w:pos="4320" w:leader="none"/>
                              <w:tab w:val="right" w:pos="864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pacing w:val="-3"/>
                      </w:rPr>
                    </w:pPr>
                    <w:r>
                      <w:rPr/>
                      <w:tab/>
                    </w:r>
                  </w:p>
                  <w:p>
                    <w:pPr>
                      <w:pStyle w:val="Normal"/>
                      <w:tabs>
                        <w:tab w:val="clear" w:pos="720"/>
                        <w:tab w:val="center" w:pos="4320" w:leader="none"/>
                        <w:tab w:val="right" w:pos="8640" w:leader="none"/>
                      </w:tabs>
                      <w:rPr>
                        <w:spacing w:val="-3"/>
                      </w:rPr>
                    </w:pPr>
                    <w:r>
                      <w:rPr>
                        <w:spacing w:val="-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t>MGB Form No. 16-1A</w:t>
    </w:r>
  </w:p>
  <w:p>
    <w:pPr>
      <w:pStyle w:val="Normal"/>
      <w:spacing w:lineRule="exact" w:line="100" w:before="0" w:after="140"/>
      <w:rPr>
        <w:rFonts w:ascii="CG Times;Times New Roman" w:hAnsi="CG Times;Times New Roman" w:cs="CG Times;Times New Roman"/>
        <w:spacing w:val="-2"/>
        <w:sz w:val="10"/>
        <w:szCs w:val="10"/>
      </w:rPr>
    </w:pPr>
    <w:r>
      <w:rPr>
        <w:rFonts w:cs="CG Times;Times New Roman" w:ascii="CG Times;Times New Roman" w:hAnsi="CG Times;Times New Roman"/>
        <w:spacing w:val="-2"/>
        <w:sz w:val="10"/>
        <w:szCs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9:00Z</dcterms:created>
  <dc:creator>Ulysses R. Gotera</dc:creator>
  <dc:description/>
  <cp:keywords>FoxChit SOFTWARE SOLUTIONS</cp:keywords>
  <dc:language>en-US</dc:language>
  <cp:lastModifiedBy>MGB</cp:lastModifiedBy>
  <cp:lastPrinted>1997-03-31T08:20:00Z</cp:lastPrinted>
  <dcterms:modified xsi:type="dcterms:W3CDTF">2016-01-14T01:19:00Z</dcterms:modified>
  <cp:revision>3</cp:revision>
  <dc:subject/>
  <dc:title/>
</cp:coreProperties>
</file>