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3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Republic of the Philippines</w:t>
      </w:r>
    </w:p>
    <w:p>
      <w:pPr>
        <w:pStyle w:val="Normal"/>
        <w:tabs>
          <w:tab w:val="clear" w:pos="720"/>
          <w:tab w:val="center" w:pos="43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Department of Environment and Natural Resources</w:t>
      </w:r>
    </w:p>
    <w:p>
      <w:pPr>
        <w:pStyle w:val="Normal"/>
        <w:tabs>
          <w:tab w:val="clear" w:pos="720"/>
          <w:tab w:val="center" w:pos="43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b/>
          <w:spacing w:val="-3"/>
        </w:rPr>
        <w:tab/>
        <w:t>MINES AND GEOSCIENCES BUREAU</w:t>
      </w:r>
    </w:p>
    <w:p>
      <w:pPr>
        <w:pStyle w:val="Normal"/>
        <w:tabs>
          <w:tab w:val="clear" w:pos="720"/>
          <w:tab w:val="center" w:pos="43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REGIONAL OFFICE NO. ___</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center" w:pos="4320" w:leader="none"/>
        </w:tabs>
        <w:suppressAutoHyphens w:val="true"/>
        <w:jc w:val="both"/>
        <w:rPr>
          <w:rFonts w:ascii="CG Times;Times New Roman" w:hAnsi="CG Times;Times New Roman" w:cs="CG Times;Times New Roman"/>
          <w:b/>
          <w:b/>
          <w:spacing w:val="-3"/>
          <w:sz w:val="28"/>
        </w:rPr>
      </w:pPr>
      <w:r>
        <w:rPr>
          <w:rFonts w:cs="CG Times;Times New Roman" w:ascii="CG Times;Times New Roman" w:hAnsi="CG Times;Times New Roman"/>
          <w:b/>
          <w:spacing w:val="-3"/>
          <w:sz w:val="28"/>
        </w:rPr>
        <w:tab/>
        <w:t>ENVIRONMENTAL PROTECTION</w:t>
      </w:r>
    </w:p>
    <w:p>
      <w:pPr>
        <w:pStyle w:val="Normal"/>
        <w:tabs>
          <w:tab w:val="clear" w:pos="720"/>
          <w:tab w:val="center" w:pos="4320" w:leader="none"/>
        </w:tabs>
        <w:suppressAutoHyphens w:val="true"/>
        <w:jc w:val="both"/>
        <w:rPr>
          <w:rFonts w:ascii="CG Times;Times New Roman" w:hAnsi="CG Times;Times New Roman" w:cs="CG Times;Times New Roman"/>
          <w:spacing w:val="-3"/>
          <w:sz w:val="28"/>
        </w:rPr>
      </w:pPr>
      <w:r>
        <w:rPr>
          <w:rFonts w:cs="CG Times;Times New Roman" w:ascii="CG Times;Times New Roman" w:hAnsi="CG Times;Times New Roman"/>
          <w:b/>
          <w:spacing w:val="-3"/>
          <w:sz w:val="28"/>
        </w:rPr>
        <w:tab/>
        <w:t>AND ENHANCEMENT PROGRAM</w:t>
      </w:r>
    </w:p>
    <w:p>
      <w:pPr>
        <w:pStyle w:val="Normal"/>
        <w:tabs>
          <w:tab w:val="clear" w:pos="720"/>
          <w:tab w:val="left" w:pos="-720" w:leader="none"/>
        </w:tabs>
        <w:suppressAutoHyphens w:val="true"/>
        <w:jc w:val="both"/>
        <w:rPr>
          <w:rFonts w:ascii="CG Times;Times New Roman" w:hAnsi="CG Times;Times New Roman" w:cs="CG Times;Times New Roman"/>
          <w:spacing w:val="-3"/>
          <w:sz w:val="28"/>
        </w:rPr>
      </w:pPr>
      <w:r>
        <w:rPr>
          <w:rFonts w:cs="CG Times;Times New Roman" w:ascii="CG Times;Times New Roman" w:hAnsi="CG Times;Times New Roman"/>
          <w:spacing w:val="-3"/>
          <w:sz w:val="28"/>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1.0</w:t>
        <w:tab/>
        <w:t>Corporate Data</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1.1</w:t>
        <w:tab/>
        <w:t>Project name</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1.2</w:t>
        <w:tab/>
        <w:t>Company name(s) and address(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1.3</w:t>
        <w:tab/>
        <w:t>Contact/titl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2.0</w:t>
        <w:tab/>
        <w:t>Project Descrip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2.1</w:t>
        <w:tab/>
        <w:t>Project detail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1.1</w:t>
        <w:tab/>
        <w:t xml:space="preserve">Project location </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1.2</w:t>
        <w:tab/>
        <w:t>Estimated capital cos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1.3</w:t>
        <w:tab/>
        <w:t>Minerals (types to be mine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1.4</w:t>
        <w:tab/>
        <w:t>Mining method(s) (open pit/undergroun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1.5</w:t>
        <w:tab/>
        <w:t>Estimated production (daily or annual mill/plant throughpu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1.6</w:t>
        <w:tab/>
        <w:t>Process plant/mill (type of proces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1.7</w:t>
        <w:tab/>
        <w:t>Proposed mine life (year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2.2</w:t>
        <w:tab/>
        <w:t>Mineral reserves/resource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2.1</w:t>
        <w:tab/>
        <w:t>Reserves/resources (MT in each categor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2.2</w:t>
        <w:tab/>
        <w:t>Average grade of ore (each mineral commodit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2.3</w:t>
        <w:tab/>
        <w:t>Cut</w:t>
        <w:noBreakHyphen/>
        <w:t>off grade</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2.4</w:t>
        <w:tab/>
        <w:t>Potential for additional reserv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2.3</w:t>
        <w:tab/>
        <w:t>Access/transportation</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3.1</w:t>
        <w:tab/>
        <w:t>Road (preference and alternate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3.2</w:t>
        <w:tab/>
        <w:t>Air access (origin and destination point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3.3</w:t>
        <w:tab/>
        <w:t>Shipping (preferred port facilities, alternat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2.4</w:t>
        <w:tab/>
        <w:t>Power suppl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4.1</w:t>
        <w:tab/>
        <w:t>Requirement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4.2</w:t>
        <w:tab/>
        <w:t>Supply alternativ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2.5</w:t>
        <w:tab/>
        <w:t>Mining equipmen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5.1</w:t>
        <w:tab/>
        <w:t>List of mobile/fix equipmen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5.2</w:t>
        <w:tab/>
        <w:t>List of all diesel powered equipment</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2.6</w:t>
        <w:tab/>
        <w:t>Workforce information</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6.1</w:t>
        <w:tab/>
        <w:t>Total operational workforce</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6.2</w:t>
        <w:tab/>
        <w:t>Housing options (camp, neighboring communities, new town)</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2.7</w:t>
        <w:tab/>
        <w:t>Development schedule</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7.1</w:t>
        <w:tab/>
        <w:t>Site construction/development start</w:t>
        <w:noBreakHyphen/>
        <w:t>up (quarter/year)</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2.7.2</w:t>
        <w:tab/>
        <w:t>Production start</w:t>
        <w:noBreakHyphen/>
        <w:t>up (quarter/year)</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3.0</w:t>
        <w:tab/>
        <w:t>Environmental Impacts and Contro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ab/>
        <w:t xml:space="preserve">Acceptable levels of impacts to the surrounding environment resulting from mining activities associated with mining are to be presented in this section as </w:t>
      </w:r>
      <w:r>
        <w:rPr>
          <w:rFonts w:cs="CG Times;Times New Roman" w:ascii="CG Times;Times New Roman" w:hAnsi="CG Times;Times New Roman"/>
          <w:i/>
          <w:spacing w:val="-3"/>
          <w:u w:val="single"/>
        </w:rPr>
        <w:t>COMMITMENTS</w:t>
      </w:r>
      <w:r>
        <w:rPr>
          <w:rFonts w:cs="CG Times;Times New Roman" w:ascii="CG Times;Times New Roman" w:hAnsi="CG Times;Times New Roman"/>
          <w:spacing w:val="-3"/>
        </w:rPr>
        <w:t>.  These commitments are expected to control impacts to acceptable leve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ab/>
        <w:t>In order to establish accurate and appropriate control strategies, it is necessary to go through a rigorous process of itemizing and detailing all elements of the mining operations that are predicted/expected to result in acceptable impact on the following resourc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3.1</w:t>
        <w:tab/>
        <w:t>Land resourc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1.1</w:t>
        <w:tab/>
        <w:t>Acceptable impacts associated during the construction, development, mining operations and mineral process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1.1.1</w:t>
        <w:tab/>
        <w:t>For underground min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w:t>
        <w:tab/>
        <w:t>Headframes and associated engineering structures and instal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i</w:t>
        <w:tab/>
        <w:t>Shafts and winz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iii</w:t>
        <w:tab/>
        <w:t>Box cut excavations to mine portals, adits/drifts, etc.;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v</w:t>
        <w:tab/>
        <w:t>Subsiden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1.1.2</w:t>
        <w:tab/>
        <w:t>For open cut min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w:t>
        <w:tab/>
        <w:t>Final void (pit) and high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i</w:t>
        <w:tab/>
        <w:t>Overburden spoil piles (low w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iii</w:t>
        <w:tab/>
        <w:t>Haulroad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v</w:t>
        <w:tab/>
        <w:t>Slop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1.1.3</w:t>
        <w:tab/>
        <w:t>General</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w:t>
        <w:tab/>
        <w:t>All surface mine buildings and other structures, including found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i</w:t>
        <w:tab/>
        <w:t>Access roads and other infrastructure such as airstrips, pipelines, fuel installations, railways, power (transmission) lines, and pollution control stru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ii</w:t>
        <w:tab/>
        <w:t>Stockpiles and dum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v </w:t>
        <w:tab/>
        <w:t>Plant, including derelict equip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v </w:t>
        <w:tab/>
        <w:t>Water supply and storages, including settling and treatment pon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vi</w:t>
        <w:tab/>
        <w:t>Watercourse crossings and divers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vii</w:t>
        <w:tab/>
        <w:t>Hard stands and parking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viii</w:t>
        <w:tab/>
        <w:t>Contaminated 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x</w:t>
        <w:tab/>
        <w:t>Removal of plants and animals communitie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x</w:t>
        <w:tab/>
        <w:t>All other disturbed surfac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1.1.4</w:t>
        <w:tab/>
        <w:t>Oth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ab/>
        <w:t>Residential, recreation and/or community facilities of a temporary or semipermanent nature for mine workforce, support staff and Contractors, each with associated service infrastructure that may need to be rehabilitat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1.2</w:t>
        <w:tab/>
        <w:t>Control strateg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1.2.1</w:t>
        <w:tab/>
        <w:t xml:space="preserve">Progressive rehabilitatio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1.2.2</w:t>
        <w:tab/>
        <w:t>Rehabilitation standar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1.2.3</w:t>
        <w:tab/>
        <w:t xml:space="preserve">Rehabilitation methods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w:t>
        <w:tab/>
        <w:t>Premining prepa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i</w:t>
        <w:tab/>
        <w:t>Final landform desig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iii</w:t>
        <w:tab/>
        <w:t>Surface prepa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v</w:t>
        <w:tab/>
        <w:t>Revegetation method;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v</w:t>
        <w:tab/>
        <w:t>Maintenan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3.2</w:t>
        <w:tab/>
        <w:t>Water resourc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2.1</w:t>
        <w:tab/>
        <w:t>Acceptable impacts associated with potential source(s) of water contamin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1.1</w:t>
        <w:tab/>
        <w:t>Stockpiles drainage including sedimentation (waste dumps/spoils and o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1.2</w:t>
        <w:tab/>
        <w:t>Mine dewatering or pit drainage including utilization for road watering, processing, disposal by evapor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1.3</w:t>
        <w:tab/>
        <w:t>Process wa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1.4</w:t>
        <w:tab/>
        <w:t>Tailings po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1.5</w:t>
        <w:tab/>
        <w:t>Infrastructur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1.6</w:t>
        <w:tab/>
        <w:t>Sewerag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1.7</w:t>
        <w:tab/>
        <w:t>Solid waste disposal;</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1.8</w:t>
        <w:tab/>
        <w:t>Product waste and consumable use, storage and disposal;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1.9</w:t>
        <w:tab/>
        <w:t>Oth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2.2</w:t>
        <w:tab/>
        <w:t>Control strateg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2.1</w:t>
        <w:tab/>
        <w:t>Tailings impound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2.2</w:t>
        <w:tab/>
        <w:t>Tailings dam seepage colle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2.3</w:t>
        <w:tab/>
        <w:t>Freshwater dam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2.4</w:t>
        <w:tab/>
        <w:t>Treatment of residual voids or worked-out underground min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2.5</w:t>
        <w:tab/>
        <w:t>Diversion bank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2.6</w:t>
        <w:tab/>
        <w:t>Sediment control dam;</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2.7</w:t>
        <w:tab/>
        <w:t>Groundwat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2.8</w:t>
        <w:tab/>
        <w:t>Sewage;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2.2.9</w:t>
        <w:tab/>
        <w:t>Oth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3.3</w:t>
        <w:tab/>
        <w:t>Noi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3.1</w:t>
        <w:tab/>
        <w:t>Acceptable levels emanating from potential source(s) of noi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1.1</w:t>
        <w:tab/>
        <w:t>Road vehicles, including off-highway truck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1.2</w:t>
        <w:tab/>
        <w:t>Explosiv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1.3</w:t>
        <w:tab/>
        <w:t>Crusher and other ore treatment pla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1.4</w:t>
        <w:tab/>
        <w:t>Earthmoving plant (mining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1.5</w:t>
        <w:tab/>
        <w:t>Powerhouse;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1.6</w:t>
        <w:tab/>
        <w:t>Oth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 xml:space="preserve">3.3.2 </w:t>
        <w:tab/>
        <w:t>Control strateg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2.1</w:t>
        <w:tab/>
        <w:t>Restriction of hours of activit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2.2</w:t>
        <w:tab/>
        <w:t>Permanent or temporary relocation of residences aff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2.3</w:t>
        <w:tab/>
        <w:t>Changing mining methods or equipment us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2.4</w:t>
        <w:tab/>
        <w:t>Construction of sound barriers, e.g., spoil embankmen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2.5</w:t>
        <w:tab/>
        <w:t>Soundproofing of residences;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3.2.6</w:t>
        <w:tab/>
        <w:t>Oth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3.4</w:t>
        <w:tab/>
        <w:t>Air Quali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4.1</w:t>
        <w:tab/>
        <w:t>Acceptable levels of air quali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4.1.1</w:t>
        <w:tab/>
        <w:t>Dust from mining activit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4.1.2</w:t>
        <w:tab/>
        <w:t>Dust from plant processing area (crushe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4.1.3</w:t>
        <w:tab/>
        <w:t>Fumes from flotation and concentrate storage and CIL are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4.1.4</w:t>
        <w:tab/>
        <w:t>Gases from underground mine shaft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4.1.5</w:t>
        <w:tab/>
        <w:t>Dust from vehicle move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4.1.6</w:t>
        <w:tab/>
        <w:t>Dust from exploration activities such as drilling and the forming of access tracks; 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4.1.7</w:t>
        <w:tab/>
        <w:t>Oth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4.2</w:t>
        <w:tab/>
        <w:t>Control strateg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4.2.1</w:t>
        <w:tab/>
        <w:t>Dust suppress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3.5</w:t>
        <w:tab/>
        <w:t>Conservation valu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5.1</w:t>
        <w:tab/>
        <w:t>Nature issu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5.1.1</w:t>
        <w:tab/>
        <w:t>Acceptable levels of imp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5.1.2</w:t>
        <w:tab/>
        <w:t>Control strateg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5.2</w:t>
        <w:tab/>
        <w:t>Visual aesthetic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5.2.1</w:t>
        <w:tab/>
        <w:t>Acceptable levels of imp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5.2.2</w:t>
        <w:tab/>
        <w:t>Control strateg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5.3</w:t>
        <w:tab/>
        <w:t>Recreation and educ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5.3.1</w:t>
        <w:tab/>
        <w:t>Acceptable levels of imp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3.5.3.2</w:t>
        <w:tab/>
        <w:t>Control strateg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3.6</w:t>
        <w:tab/>
        <w:t>Heritage and cultural valu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6.1</w:t>
        <w:tab/>
        <w:t>Acceptable levels of impac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6.2</w:t>
        <w:tab/>
        <w:t>Control strateg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3.7</w:t>
        <w:tab/>
        <w:t>Social issu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7.1</w:t>
        <w:tab/>
        <w:t>Acceptable levels of impac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3.7.2</w:t>
        <w:tab/>
        <w:t>Control strateg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4.0</w:t>
        <w:tab/>
        <w:t>Approach and Scope of Environmental Monitoring Program</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4.1</w:t>
        <w:tab/>
        <w:t>Monitoring</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4.1.1</w:t>
        <w:tab/>
        <w:t>Significant impacts to be monitore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t>4.1.2</w:t>
        <w:tab/>
        <w:t>Sources of impac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4.1.2.1</w:t>
        <w:tab/>
        <w:t>Mining activities/infrastructur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Open pit/voids, underground portals, subsidence, shafts, mine waste dumps, tailings dam, sediment dams, freshwater dams, diversions, roads and borrow pits, buildings, etc.</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w:t>
        <w:tab/>
        <w:t>Parameters to be monito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i</w:t>
        <w:tab/>
        <w:t>Purposes of monit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iii</w:t>
        <w:tab/>
        <w:t>Monitoring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v</w:t>
        <w:tab/>
        <w:t>Monitor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v</w:t>
        <w:tab/>
        <w:t>Monitoring frequenc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4.1.2.2</w:t>
        <w:tab/>
        <w:t>Nois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w:t>
        <w:tab/>
        <w:t>Parameters to be monito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i</w:t>
        <w:tab/>
        <w:t>Purposes of monit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iii</w:t>
        <w:tab/>
        <w:t>Monitoring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v</w:t>
        <w:tab/>
        <w:t>Monitor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v</w:t>
        <w:tab/>
        <w:t>Monitoring frequenc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4.1.2.3</w:t>
        <w:tab/>
        <w:t>Air qualit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w:t>
        <w:tab/>
        <w:t>Parameters to be monito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i</w:t>
        <w:tab/>
        <w:t>Purposes of monit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iii</w:t>
        <w:tab/>
        <w:t>Monitoring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v</w:t>
        <w:tab/>
        <w:t>Monitor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v</w:t>
        <w:tab/>
        <w:t>Monitoring frequenc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4.1.2.4</w:t>
        <w:tab/>
        <w:t>Conservation valu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w:t>
        <w:tab/>
        <w:t>Parameters to be monito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i</w:t>
        <w:tab/>
        <w:t>Purposes of monit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iii</w:t>
        <w:tab/>
        <w:t>Monitoring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v</w:t>
        <w:tab/>
        <w:t>Monitor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v</w:t>
        <w:tab/>
        <w:t>Monitoring frequenc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4.1.2.5</w:t>
        <w:tab/>
        <w:t>Heritage and cultural valu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w:t>
        <w:tab/>
        <w:t>Parameters to be monito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i</w:t>
        <w:tab/>
        <w:t>Purposes of monit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iii</w:t>
        <w:tab/>
        <w:t>Monitoring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v</w:t>
        <w:tab/>
        <w:t>Monitor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v</w:t>
        <w:tab/>
        <w:t>Monitoring frequenc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4.1.2.6</w:t>
        <w:tab/>
        <w:t>Social issu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w:t>
        <w:tab/>
        <w:t>Parameters to be monitor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i</w:t>
        <w:tab/>
        <w:t>Purposes of monito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iii</w:t>
        <w:tab/>
        <w:t>Monitoring metho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iv</w:t>
        <w:tab/>
        <w:t>Monitoring lo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Times New Roman" w:hAnsi="CG Times;Times New Roman" w:cs="CG Times;Times New Roman"/>
          <w:spacing w:val="-3"/>
        </w:rPr>
      </w:pPr>
      <w:r>
        <w:rPr>
          <w:rFonts w:cs="CG Times;Times New Roman" w:ascii="CG Times;Times New Roman" w:hAnsi="CG Times;Times New Roman"/>
          <w:spacing w:val="-3"/>
        </w:rPr>
        <w:tab/>
        <w:tab/>
        <w:tab/>
        <w:tab/>
        <w:tab/>
        <w:t xml:space="preserve">  v</w:t>
        <w:tab/>
        <w:t>Monitoring frequenc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5.0</w:t>
        <w:tab/>
        <w:t>Research Proposals at the Min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Examples of research proposal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Land resources</w:t>
        <w:tab/>
        <w:t>- Tailings rehabilitation</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ab/>
        <w:t>Water resources</w:t>
        <w:tab/>
        <w:t>- Tailings dam seepage and water balanc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6.0</w:t>
        <w:tab/>
        <w:t>Total Cost of EPEP</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ab/>
        <w:t>Contractors/Permittees are required to supply an estimate of the total cost of their Environmental Protection and Enhancement Program based on the commitments presented in the EPEP document.  Such estimate shall serve as the basis in the determination of a Mine Rehabilitation Fund as required by the Act.  It is therefore important that estimates be as accurate and comprehensive as possible.  The MRF is intended as reasonable security for minimum compliance with the environmental protection and enhancement provisions and/or conditions of the agreement.</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ab/>
        <w:tab/>
        <w:t>Based on the EPEP, cost estimates can be calculated b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a.</w:t>
        <w:tab/>
        <w:t>Defining elements to be rehabilitated over the life of the mine (tailings dams, waste dumps,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b.</w:t>
        <w:tab/>
        <w:t>Defining the maximum area of land for each type of elements during the life</w:t>
        <w:noBreakHyphen/>
        <w:t>of</w:t>
        <w:noBreakHyphen/>
        <w:t>the</w:t>
        <w:noBreakHyphen/>
        <w:t>mine;</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c.</w:t>
        <w:tab/>
        <w:t>Defining the agreed rehabilitation standards and/or activities (reprofiling, sealing, revegetation,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d.</w:t>
        <w:tab/>
        <w:t>Quantifying the rehabilitation activities (slope depth of cover, seed mix,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e.</w:t>
        <w:tab/>
        <w:t>Establishing a unit cost for each activity;</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f.</w:t>
        <w:tab/>
        <w:t>Applying the established unit costs to each activity for each area of disturbance; and</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rPr>
      </w:pPr>
      <w:r>
        <w:rPr>
          <w:rFonts w:cs="CG Times;Times New Roman" w:ascii="CG Times;Times New Roman" w:hAnsi="CG Times;Times New Roman"/>
          <w:spacing w:val="-3"/>
        </w:rPr>
        <w:tab/>
        <w:t>g.</w:t>
        <w:tab/>
        <w:t>Summing the area costs for the whole site.</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b/>
          <w:spacing w:val="-3"/>
        </w:rPr>
        <w:tab/>
        <w:tab/>
        <w:t>The cost should be compiled on the basis of a comprehensive Schedule of Rehabilitation covering the life</w:t>
        <w:noBreakHyphen/>
        <w:t>of</w:t>
        <w:noBreakHyphen/>
        <w:t>the</w:t>
        <w:noBreakHyphen/>
        <w:t>mine.  In this Schedule, each area of disturbed land, the nature and extent of disturbance, and the estimated annual cost per unit area of rehabilitation works necessary to achieve the standards suitable for agreed post</w:t>
        <w:noBreakHyphen/>
        <w:t>mining land use, need to be identified and described.</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7.0</w:t>
        <w:tab/>
        <w:t>Name and Signature of Applicant or Person(s) preparing the EPEP (Specify PRC and PTR number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rPr>
      </w:pPr>
      <w:r>
        <w:rPr>
          <w:rFonts w:cs="CG Times;Times New Roman" w:ascii="CG Times;Times New Roman" w:hAnsi="CG Times;Times New Roman"/>
          <w:spacing w:val="-3"/>
        </w:rPr>
        <w:t>8.0</w:t>
        <w:tab/>
        <w:t>Plan(s)/Map(s) of the Proposed Operations showing location of area(s) subject of operations, access to property, location of works and roads, water courses, working areas, camps and other surface faciliti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ibliography</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List of Map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List of Tables</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sectPr>
      <w:headerReference w:type="default" r:id="rId2"/>
      <w:footerReference w:type="default" r:id="rId3"/>
      <w:type w:val="nextPage"/>
      <w:pgSz w:w="11906" w:h="16838"/>
      <w:pgMar w:left="216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3716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spacing w:val="-3"/>
                            </w:rPr>
                          </w:pPr>
                          <w:r>
                            <w:rPr/>
                            <w:tab/>
                          </w:r>
                        </w:p>
                        <w:p>
                          <w:pPr>
                            <w:pStyle w:val="Normal"/>
                            <w:tabs>
                              <w:tab w:val="clear" w:pos="720"/>
                              <w:tab w:val="center" w:pos="4320" w:leader="none"/>
                              <w:tab w:val="right" w:pos="8640" w:leader="none"/>
                            </w:tabs>
                            <w:rPr>
                              <w:spacing w:val="-3"/>
                            </w:rPr>
                          </w:pPr>
                          <w:r>
                            <w:rPr>
                              <w:spacing w:val="-3"/>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spacing w:val="-3"/>
                      </w:rPr>
                    </w:pPr>
                    <w:r>
                      <w:rPr/>
                      <w:tab/>
                    </w:r>
                  </w:p>
                  <w:p>
                    <w:pPr>
                      <w:pStyle w:val="Normal"/>
                      <w:tabs>
                        <w:tab w:val="clear" w:pos="720"/>
                        <w:tab w:val="center" w:pos="4320" w:leader="none"/>
                        <w:tab w:val="right" w:pos="8640" w:leader="none"/>
                      </w:tabs>
                      <w:rPr>
                        <w:spacing w:val="-3"/>
                      </w:rPr>
                    </w:pPr>
                    <w:r>
                      <w:rPr>
                        <w:spacing w:val="-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MGB Form No. 16-2</w:t>
    </w:r>
  </w:p>
  <w:p>
    <w:pPr>
      <w:pStyle w:val="Normal"/>
      <w:spacing w:lineRule="exact" w:line="100" w:before="0" w:after="140"/>
      <w:rPr>
        <w:rFonts w:ascii="CG Times;Times New Roman" w:hAnsi="CG Times;Times New Roman" w:cs="CG Times;Times New Roman"/>
        <w:spacing w:val="-2"/>
        <w:sz w:val="10"/>
      </w:rPr>
    </w:pPr>
    <w:r>
      <w:rPr>
        <w:rFonts w:cs="CG Times;Times New Roman" w:ascii="CG Times;Times New Roman" w:hAnsi="CG Times;Times New Roman"/>
        <w:spacing w:val="-2"/>
        <w:sz w:val="1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19:00Z</dcterms:created>
  <dc:creator>Loidsky</dc:creator>
  <dc:description/>
  <cp:keywords/>
  <dc:language>en-US</dc:language>
  <cp:lastModifiedBy>MGB</cp:lastModifiedBy>
  <cp:lastPrinted>1999-01-29T07:49:00Z</cp:lastPrinted>
  <dcterms:modified xsi:type="dcterms:W3CDTF">2016-01-14T01:19:00Z</dcterms:modified>
  <cp:revision>3</cp:revision>
  <dc:subject/>
  <dc:title/>
</cp:coreProperties>
</file>