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Republic of the Philippines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Department of Environment and Natural Resources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>MINES AND GEOSCIENCES BUREAU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Regional Office No. 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</w:rPr>
      </w:pPr>
      <w:r>
        <w:rPr>
          <w:rFonts w:cs="CG Times;Times New Roman" w:ascii="CG Times;Times New Roman" w:hAnsi="CG Times;Times New Roman"/>
          <w:b/>
          <w:spacing w:val="-3"/>
          <w:sz w:val="28"/>
        </w:rPr>
        <w:tab/>
        <w:t>ANNUAL ENVIRONMENTAL PROTECTION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b/>
          <w:spacing w:val="-3"/>
          <w:sz w:val="28"/>
        </w:rPr>
        <w:tab/>
        <w:t>AND ENHANCEMENT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1.0</w:t>
        <w:tab/>
        <w:t>Projec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2.0</w:t>
        <w:tab/>
        <w:t>Project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2.1</w:t>
        <w:tab/>
        <w:t>Project detai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2.2</w:t>
        <w:tab/>
        <w:t>Mineral reserves/resour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2.3</w:t>
        <w:tab/>
        <w:t>Access/transpor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2.4</w:t>
        <w:tab/>
        <w:t>Power supp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2.5</w:t>
        <w:tab/>
        <w:t>Mining equi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2.6</w:t>
        <w:tab/>
        <w:t>Workforce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2.7</w:t>
        <w:tab/>
        <w:t>Development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3.0</w:t>
        <w:tab/>
        <w:t>Specific Strategy to Limit and Control the Imp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3.1</w:t>
        <w:tab/>
        <w:t>Land resour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3.2</w:t>
        <w:tab/>
        <w:t>Water resour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3.3</w:t>
        <w:tab/>
        <w:t>Noi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3.4</w:t>
        <w:tab/>
        <w:t>Air Qua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3.5</w:t>
        <w:tab/>
        <w:t>Conservation val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ab/>
        <w:t>3.5.1</w:t>
        <w:tab/>
        <w:t>Nature 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ab/>
        <w:t>3.5.2</w:t>
        <w:tab/>
        <w:t>Visual aesthet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ab/>
        <w:t>3.5.3</w:t>
        <w:tab/>
        <w:t>Recreation and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3.6</w:t>
        <w:tab/>
        <w:t>Heritage and cultural val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3.7</w:t>
        <w:tab/>
        <w:t>Social iss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4.0</w:t>
        <w:tab/>
        <w:t>Strategy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4.1   Monito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4.2  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4.3   Repor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5.0</w:t>
        <w:tab/>
        <w:t>Total Cost of AEPE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6.0</w:t>
        <w:tab/>
        <w:t>Name and Signature of Applicant or Person(s) preparing the AEPEP (Specify PRC and PTR numb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7.0</w:t>
        <w:tab/>
        <w:t>Plan(s)/Map(s) of the Proposed Operations showing location of area(s) subject of operations, access to property, location of works and roads, water courses, working areas, camps and other surface fac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pacing w:val="-3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pacing w:val="-3"/>
                            </w:rPr>
                          </w:pPr>
                          <w:r>
                            <w:rPr>
                              <w:spacing w:val="-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2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pacing w:val="-3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pacing w:val="-3"/>
                      </w:rPr>
                    </w:pPr>
                    <w:r>
                      <w:rPr>
                        <w:spacing w:val="-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16"/>
      </w:rPr>
    </w:pPr>
    <w:r>
      <w:rPr>
        <w:rFonts w:cs="CG Times;Times New Roman" w:ascii="CG Times;Times New Roman" w:hAnsi="CG Times;Times New Roman"/>
        <w:spacing w:val="-2"/>
        <w:sz w:val="16"/>
      </w:rPr>
      <w:t>MGB Form No. 16-3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</w:rPr>
    </w:pPr>
    <w:r>
      <w:rPr>
        <w:rFonts w:cs="CG Times;Times New Roman" w:ascii="CG Times;Times New Roman" w:hAnsi="CG Times;Times New Roman"/>
        <w:spacing w:val="-2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21:00Z</dcterms:created>
  <dc:creator>Loidsky</dc:creator>
  <dc:description/>
  <cp:keywords/>
  <dc:language>en-US</dc:language>
  <cp:lastModifiedBy>MGB</cp:lastModifiedBy>
  <cp:lastPrinted>1999-01-29T08:04:00Z</cp:lastPrinted>
  <dcterms:modified xsi:type="dcterms:W3CDTF">2016-01-14T01:22:00Z</dcterms:modified>
  <cp:revision>3</cp:revision>
  <dc:subject/>
  <dc:title/>
</cp:coreProperties>
</file>