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Republic of the Philippines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Department of Environment and Natural Resources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lang w:val="en-US"/>
        </w:rPr>
        <w:tab/>
        <w:t>MINES AND GEOSCIENCES BUREAU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North Avenue, Diliman, Quezon 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lang w:val="en-US"/>
        </w:rPr>
        <w:t>SEMI ANNUAL REPORT</w:t>
      </w:r>
      <w:r>
        <w:rPr>
          <w:rFonts w:cs="CG Times;Times New Roman" w:ascii="CG Times;Times New Roman" w:hAnsi="CG Times;Times New Roman"/>
          <w:b/>
          <w:sz w:val="28"/>
          <w:vertAlign w:val="superscript"/>
          <w:lang w:val="en-US"/>
        </w:rPr>
        <w:t>Note 1</w:t>
      </w:r>
      <w:r>
        <w:rPr>
          <w:rFonts w:cs="CG Times;Times New Roman" w:ascii="CG Times;Times New Roman" w:hAnsi="CG Times;Times New Roman"/>
          <w:b/>
          <w:sz w:val="28"/>
          <w:lang w:val="en-US"/>
        </w:rPr>
        <w:t xml:space="preserve"> ON MINE WASTE AND MILL TAILINGS PRODUCED, CONTAINED, AND/OR UTI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lang w:val="en-US"/>
        </w:rPr>
        <w:t xml:space="preserve">FOR THE PERIOD </w:t>
      </w:r>
      <w:r>
        <w:rPr>
          <w:rFonts w:cs="CG Times;Times New Roman" w:ascii="CG Times;Times New Roman" w:hAnsi="CG Times;Times New Roman"/>
          <w:b/>
          <w:sz w:val="28"/>
          <w:u w:val="single"/>
          <w:lang w:val="en-US"/>
        </w:rPr>
        <w:t>(e.g., JANUARY-JUNE)</w:t>
      </w:r>
      <w:r>
        <w:rPr>
          <w:rFonts w:cs="CG Times;Times New Roman" w:ascii="CG Times;Times New Roman" w:hAnsi="CG Times;Times New Roman"/>
          <w:b/>
          <w:sz w:val="28"/>
          <w:lang w:val="en-US"/>
        </w:rPr>
        <w:t xml:space="preserve"> 19</w:t>
      </w:r>
      <w:r>
        <w:rPr>
          <w:rFonts w:cs="CG Times;Times New Roman" w:ascii="CG Times;Times New Roman" w:hAnsi="CG Times;Times New Roman"/>
          <w:b/>
          <w:sz w:val="28"/>
          <w:u w:val="single"/>
          <w:lang w:val="en-US"/>
        </w:rPr>
        <w:t>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spacing w:val="-3"/>
          <w:sz w:val="28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A.</w:t>
        <w:tab/>
        <w:t>Amounts of Mine Waste Produced, Contained, and/or Uti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>Produced</w:t>
        <w:tab/>
        <w:t>Contained</w:t>
        <w:tab/>
        <w:t xml:space="preserve">   Uti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 xml:space="preserve">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>Months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(MT)  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(MT)   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  <w:t xml:space="preserve"> 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(MT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January</w:t>
        <w:tab/>
        <w:t xml:space="preserve">  xxx,xxx</w:t>
        <w:tab/>
        <w:t xml:space="preserve">   xxx,xxx</w:t>
        <w:tab/>
        <w:t xml:space="preserve"> 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February</w:t>
        <w:tab/>
        <w:t xml:space="preserve">  xxx,xxx</w:t>
        <w:tab/>
        <w:t xml:space="preserve">   xxx,xxx</w:t>
        <w:tab/>
        <w:t xml:space="preserve"> 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March</w:t>
        <w:tab/>
        <w:tab/>
        <w:t xml:space="preserve">  xxx,xxx</w:t>
        <w:tab/>
        <w:t xml:space="preserve">   xxx,xxx</w:t>
        <w:tab/>
        <w:t xml:space="preserve"> 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April</w:t>
        <w:tab/>
        <w:tab/>
        <w:t xml:space="preserve">  xxx,xxx</w:t>
        <w:tab/>
        <w:t xml:space="preserve">   xxx,xxx</w:t>
        <w:tab/>
        <w:t xml:space="preserve"> 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May</w:t>
        <w:tab/>
        <w:tab/>
        <w:t xml:space="preserve">  xxx,xxx</w:t>
        <w:tab/>
        <w:t xml:space="preserve">   xxx,xxx</w:t>
        <w:tab/>
        <w:t xml:space="preserve"> 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June</w:t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xxx,xxx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  <w:t xml:space="preserve">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xxx,xxx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  <w:t xml:space="preserve">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 xml:space="preserve">   Total</w:t>
        <w:tab/>
        <w:t>x,xxx,xxx</w:t>
        <w:tab/>
        <w:t xml:space="preserve"> x,xxx,xxx</w:t>
        <w:tab/>
        <w:t xml:space="preserve"> x,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B.</w:t>
        <w:tab/>
        <w:t>Manners of Uti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1.</w:t>
        <w:tab/>
        <w:t>Filling materials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a.</w:t>
        <w:tab/>
        <w:t>For underground mine openings</w:t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b.</w:t>
        <w:tab/>
        <w:t>For surface mine openings</w:t>
        <w:tab/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c.</w:t>
        <w:tab/>
        <w:t>For engineered tailings dams</w:t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d.</w:t>
        <w:tab/>
        <w:t>For roads</w:t>
        <w:tab/>
        <w:tab/>
        <w:tab/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e.</w:t>
        <w:tab/>
        <w:t>For housing areas</w:t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 xml:space="preserve">  Subtotal _ _ _ _ _ _ _ _ _ _ _ _ </w:t>
        <w:tab/>
        <w:t xml:space="preserve">        x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2.</w:t>
        <w:tab/>
        <w:t>Concreting and manufacture of concrete products</w:t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3.</w:t>
        <w:tab/>
        <w:t>Mine waste impounded for future use</w:t>
      </w:r>
      <w:r>
        <w:rPr>
          <w:rFonts w:cs="CG Times;Times New Roman" w:ascii="CG Times;Times New Roman" w:hAnsi="CG Times;Times New Roman"/>
          <w:spacing w:val="-3"/>
          <w:vertAlign w:val="superscript"/>
          <w:lang w:val="en-US"/>
        </w:rPr>
        <w:t>Note 2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4.</w:t>
        <w:tab/>
        <w:t>Others (please specify)</w:t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>Total  _ _ _ _ _ _ _ _ _ _ _ _ _ _</w:t>
        <w:tab/>
        <w:t xml:space="preserve">        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C.</w:t>
        <w:tab/>
        <w:t>Amounts of Mill Tailings Produced, Contained, and/or Uti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>Produced</w:t>
        <w:tab/>
        <w:t>Contained</w:t>
        <w:tab/>
        <w:t xml:space="preserve"> Uti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 xml:space="preserve">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>Months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(MT)  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(MT)  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  <w:t xml:space="preserve">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(M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January</w:t>
        <w:tab/>
        <w:t xml:space="preserve">  xxx,xxx</w:t>
        <w:tab/>
        <w:t xml:space="preserve">  xxx,xxx</w:t>
        <w:tab/>
        <w:t xml:space="preserve">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February</w:t>
        <w:tab/>
        <w:t xml:space="preserve">  xxx,xxx</w:t>
        <w:tab/>
        <w:t xml:space="preserve">  xxx,xxx</w:t>
        <w:tab/>
        <w:t xml:space="preserve">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March</w:t>
        <w:tab/>
        <w:tab/>
        <w:t xml:space="preserve">  xxx,xxx</w:t>
        <w:tab/>
        <w:t xml:space="preserve">  xxx,xxx</w:t>
        <w:tab/>
        <w:t xml:space="preserve">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April</w:t>
        <w:tab/>
        <w:tab/>
        <w:t xml:space="preserve">  xxx,xxx</w:t>
        <w:tab/>
        <w:t xml:space="preserve">  xxx,xxx</w:t>
        <w:tab/>
        <w:t xml:space="preserve">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May</w:t>
        <w:tab/>
        <w:tab/>
        <w:t xml:space="preserve">  xxx,xxx</w:t>
        <w:tab/>
        <w:t xml:space="preserve">  xxx,xxx</w:t>
        <w:tab/>
        <w:t xml:space="preserve">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June</w:t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xxx,xxx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xxx,xxx</w:t>
      </w:r>
      <w:r>
        <w:rPr>
          <w:rFonts w:cs="CG Times;Times New Roman" w:ascii="CG Times;Times New Roman" w:hAnsi="CG Times;Times New Roman"/>
          <w:spacing w:val="-3"/>
          <w:lang w:val="en-US"/>
        </w:rPr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 xml:space="preserve"> Total</w:t>
        <w:tab/>
        <w:tab/>
        <w:t>x,xxx,xxx</w:t>
        <w:tab/>
        <w:t>x,xxx,xxx</w:t>
        <w:tab/>
        <w:t>x,x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>D.</w:t>
        <w:tab/>
        <w:t>Manners of Uti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1.</w:t>
        <w:tab/>
        <w:t>Filling materials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a.</w:t>
        <w:tab/>
        <w:t>For underground mine openings</w:t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b.</w:t>
        <w:tab/>
        <w:t>For surface mine openings</w:t>
        <w:tab/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c.</w:t>
        <w:tab/>
        <w:t>For engineered tailings dams</w:t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d.</w:t>
        <w:tab/>
        <w:t>For roads</w:t>
        <w:tab/>
        <w:tab/>
        <w:tab/>
        <w:tab/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>e.</w:t>
        <w:tab/>
        <w:t>For housing areas</w:t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 xml:space="preserve">  Subtotal _ _ _ _ _ _ _ _ _ _ _ _ </w:t>
        <w:tab/>
        <w:t xml:space="preserve">        x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2.</w:t>
        <w:tab/>
        <w:t>Concreting and manufacture of concrete products</w:t>
        <w:tab/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>3.</w:t>
        <w:tab/>
        <w:t>Others (please specify)</w:t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x,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>Total  _ _ _ _ _ _ _ _ _ _ _ _ _ _</w:t>
        <w:tab/>
        <w:t xml:space="preserve">        xx,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>Prepared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(Name of Company)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>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(Affiant)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(Designation/Position)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lang w:val="en-US"/>
        </w:rPr>
        <w:tab/>
        <w:t>SUBSCRIBED AND SWORN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to before me this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day of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19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at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, affiant exhibiting to me his/her Community Tax Certificate No.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 issued at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 xml:space="preserve">, on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</w:t>
      </w:r>
      <w:r>
        <w:rPr>
          <w:rFonts w:cs="CG Times;Times New Roman" w:ascii="CG Times;Times New Roman" w:hAnsi="CG Times;Times New Roman"/>
          <w:spacing w:val="-3"/>
          <w:lang w:val="en-US"/>
        </w:rPr>
        <w:t>, 19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</w:t>
      </w:r>
      <w:r>
        <w:rPr>
          <w:rFonts w:cs="CG Times;Times New Roman" w:ascii="CG Times;Times New Roman" w:hAnsi="CG Times;Times New Roman"/>
          <w:spacing w:val="-3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Until December 31, 199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PTR No.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Place of Issue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  <w:tab/>
        <w:tab/>
        <w:tab/>
        <w:tab/>
        <w:tab/>
        <w:tab/>
        <w:t xml:space="preserve">   Date of Issue: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 xml:space="preserve">Doc. No.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 xml:space="preserve">Page No.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 xml:space="preserve">Book No. 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>Series of 19</w:t>
      </w:r>
      <w:r>
        <w:rPr>
          <w:rFonts w:cs="CG Times;Times New Roman" w:ascii="CG Times;Times New Roman" w:hAnsi="CG Times;Times New Roman"/>
          <w:spacing w:val="-3"/>
          <w:u w:val="single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lang w:val="en-US"/>
        </w:rPr>
        <w:tab/>
        <w:t>N O T E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i/>
          <w:i/>
          <w:spacing w:val="-3"/>
          <w:lang w:val="en-US"/>
        </w:rPr>
      </w:pPr>
      <w:r>
        <w:rPr>
          <w:rFonts w:cs="CG Times;Times New Roman" w:ascii="CG Times;Times New Roman" w:hAnsi="CG Times;Times New Roman"/>
          <w:i/>
          <w:spacing w:val="-3"/>
          <w:lang w:val="en-US"/>
        </w:rPr>
        <w:t>Note 1:</w:t>
        <w:tab/>
        <w:t>This is not intended as a pro forma.  The company may develop a report that best suits with its own peculiar oper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i/>
          <w:i/>
          <w:spacing w:val="-3"/>
          <w:lang w:val="en-US"/>
        </w:rPr>
      </w:pPr>
      <w:r>
        <w:rPr>
          <w:rFonts w:cs="CG Times;Times New Roman" w:ascii="CG Times;Times New Roman" w:hAnsi="CG Times;Times New Roman"/>
          <w:i/>
          <w:spacing w:val="-3"/>
          <w:lang w:val="en-US"/>
        </w:rPr>
        <w:t>Note 2:</w:t>
        <w:tab/>
        <w:t>A two-year work program on the utilization of the mine waste impounded for future use must be submitted together with the semiannual report.  Non-submission of the work program shall mean disqualification from exemption from payment of fees.</w:t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2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6"/>
        <w:lang w:val="en-US"/>
      </w:rPr>
    </w:pPr>
    <w:r>
      <w:rPr>
        <w:rFonts w:cs="CG Times;Times New Roman" w:ascii="CG Times;Times New Roman" w:hAnsi="CG Times;Times New Roman"/>
        <w:spacing w:val="-2"/>
        <w:sz w:val="16"/>
        <w:lang w:val="en-US"/>
      </w:rPr>
      <w:t>MGB Form No. 18-1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  <w:lang w:val="en-US"/>
      </w:rPr>
    </w:pPr>
    <w:r>
      <w:rPr>
        <w:rFonts w:cs="CG Times;Times New Roman" w:ascii="CG Times;Times New Roman" w:hAnsi="CG Times;Times New Roman"/>
        <w:spacing w:val="-2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pacing w:val="-3"/>
      <w:lang w:val="en-US"/>
    </w:rPr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List2">
    <w:name w:val="List Bullet 3"/>
    <w:basedOn w:val="Normal"/>
    <w:pPr>
      <w:suppressAutoHyphens w:val="true"/>
    </w:pPr>
    <w:rPr>
      <w:lang w:val="en-US"/>
    </w:rPr>
  </w:style>
  <w:style w:type="paragraph" w:styleId="List3">
    <w:name w:val="List Bullet 4"/>
    <w:basedOn w:val="Normal"/>
    <w:pPr>
      <w:suppressAutoHyphens w:val="true"/>
    </w:pPr>
    <w:rPr>
      <w:lang w:val="en-US"/>
    </w:rPr>
  </w:style>
  <w:style w:type="paragraph" w:styleId="ListContinue2">
    <w:name w:val="List Continue 2"/>
    <w:basedOn w:val="Normal"/>
    <w:qFormat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20:00Z</dcterms:created>
  <dc:creator>Zondata</dc:creator>
  <dc:description/>
  <cp:keywords/>
  <dc:language>en-US</dc:language>
  <cp:lastModifiedBy>MGB</cp:lastModifiedBy>
  <cp:lastPrinted>1999-01-29T08:08:00Z</cp:lastPrinted>
  <dcterms:modified xsi:type="dcterms:W3CDTF">2016-01-14T01:20:00Z</dcterms:modified>
  <cp:revision>3</cp:revision>
  <dc:subject/>
  <dc:title/>
</cp:coreProperties>
</file>