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Republic of the Philippine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Department of Environment and Natural Resource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  <w:tab/>
        <w:t>MINES AND GEOSCIENCES BUREAU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North Avenue, Diliman, Quezon 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  <w:tab/>
        <w:t>APPLICATION FOR COMPENSATION FOR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Date of Filing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Pursuant to the provisions of R.A. 7942 as being implemented by DENR Administrative Order No. 96-40, Series of 1996, the undersigned hereby applies for compensation for damage(s) caused by mining oper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A.</w:t>
        <w:tab/>
        <w:t xml:space="preserve">Name of Claimant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B.</w:t>
        <w:tab/>
        <w:t>Capacity:</w:t>
        <w:tab/>
        <w:t>[ ] Landowner   [ ] Landowner</w:t>
        <w:noBreakHyphen/>
        <w:t>Cultivator   [ ] Lessee   [ ] Ten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[ ] Heir/Heiress/Successor-in-Interest</w:t>
        <w:tab/>
        <w:t>[ ] Administ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C.</w:t>
        <w:tab/>
        <w:t xml:space="preserve">Permanent Address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D.</w:t>
        <w:tab/>
        <w:t>Particulars (Nature/Extent and Description of Damage(s) Claimed) (Please use another sheet if necessar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1.</w:t>
        <w:tab/>
        <w:t xml:space="preserve">Location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2.</w:t>
        <w:tab/>
        <w:t xml:space="preserve">Date of occurrence of damage(s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3.</w:t>
        <w:tab/>
        <w:t>Nature/extent and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a.</w:t>
        <w:tab/>
        <w:t>Damage(s) to lives and personal property(i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a.1.</w:t>
        <w:tab/>
        <w:t xml:space="preserve">Nature/extent and description of lives and personal property(ies) damaged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a.2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b.</w:t>
        <w:tab/>
        <w:t>Damage(s) to l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b.1.</w:t>
        <w:tab/>
        <w:t>Damage(s) to la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>b.1.1.</w:t>
        <w:tab/>
        <w:t xml:space="preserve">Description of land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>b.1.2.</w:t>
        <w:tab/>
        <w:t>Extent of damage(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 xml:space="preserve"> i.</w:t>
        <w:tab/>
        <w:t xml:space="preserve">Area damaged (sq m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>ii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b.2.</w:t>
        <w:tab/>
        <w:t>Damage(s) to improv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>b.2.1.</w:t>
        <w:tab/>
        <w:t>Irrigation facility(i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 xml:space="preserve"> i.</w:t>
        <w:tab/>
        <w:t xml:space="preserve">Nature/extent and description of the irrigation facility(ies)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>ii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>b.2.2.</w:t>
        <w:tab/>
        <w:t>Other hydraulic facility(ies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 xml:space="preserve"> i.</w:t>
        <w:tab/>
        <w:t xml:space="preserve">Nature/extent and description of the hydraulic facility(ies)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>ii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>b.2.3.</w:t>
        <w:tab/>
        <w:t>Others improvemen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 xml:space="preserve"> i.</w:t>
        <w:tab/>
        <w:t xml:space="preserve">Nature/extent and description of the improvements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>ii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c.</w:t>
        <w:tab/>
        <w:t>Damage(s) to agricultural crops/forest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c.1.</w:t>
        <w:tab/>
        <w:t xml:space="preserve">Nature and description of agricultural crops/forest products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c.2.</w:t>
        <w:tab/>
        <w:t xml:space="preserve">Quantity of crops/products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c.3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d.</w:t>
        <w:tab/>
        <w:t>Damage(s) to marine life/aquatic re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d.1.</w:t>
        <w:tab/>
        <w:t xml:space="preserve">Nature and description of marine life/aquatic resources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d.2.</w:t>
        <w:tab/>
        <w:t xml:space="preserve">Quantity of marine life/aquatic resources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d.3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e.</w:t>
        <w:tab/>
        <w:t>Damage(s) to cultural re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e.1.</w:t>
        <w:tab/>
        <w:t xml:space="preserve">Nature and description of cultural resources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e.2.</w:t>
        <w:tab/>
        <w:t xml:space="preserve">Quantity of cultural resources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e.3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f.</w:t>
        <w:tab/>
        <w:t>Damage(s) to infra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f.1.</w:t>
        <w:tab/>
        <w:t xml:space="preserve">Nature/extent and description of the infrastructure damaged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f.2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g.</w:t>
        <w:tab/>
        <w:t xml:space="preserve">Other damage(s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g.1.</w:t>
        <w:tab/>
        <w:t xml:space="preserve">Nature/extent and description of damage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g.2.</w:t>
        <w:tab/>
        <w:t>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4.</w:t>
        <w:tab/>
        <w:t>Total value of damage(s) (</w:t>
      </w:r>
      <w:r>
        <w:rPr>
          <w:rFonts w:cs="CG Times;Times New Roman" w:ascii="CG Times;Times New Roman" w:hAnsi="CG Times;Times New Roman"/>
          <w:spacing w:val="-3"/>
          <w:lang w:val="en-US"/>
        </w:rPr>
        <w:fldChar w:fldCharType="begin"/>
      </w:r>
      <w:r>
        <w:rPr>
          <w:spacing w:val="-3"/>
          <w:rFonts w:cs="CG Times;Times New Roman" w:ascii="CG Times;Times New Roman" w:hAnsi="CG Times;Times New Roman"/>
          <w:lang w:val="en-US"/>
        </w:rPr>
        <w:instrText xml:space="preserve"> FILLIN "P"</w:instrTex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separate"/>
      </w:r>
      <w:r>
        <w:rPr>
          <w:spacing w:val="-3"/>
          <w:rFonts w:cs="CG Times;Times New Roman" w:ascii="CG Times;Times New Roman" w:hAnsi="CG Times;Times New Roman"/>
          <w:lang w:val="en-US"/>
        </w:rPr>
        <w:t>P</w:t>
      </w:r>
      <w:r>
        <w:rPr>
          <w:spacing w:val="-3"/>
          <w:rFonts w:cs="CG Times;Times New Roman" w:ascii="CG Times;Times New Roman" w:hAnsi="CG Times;Times New Roman"/>
          <w:lang w:val="en-US"/>
        </w:rPr>
        <w:fldChar w:fldCharType="end"/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E.</w:t>
        <w:tab/>
        <w:t xml:space="preserve">Cause(s)/Source(s) of Damage(s)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F.</w:t>
        <w:tab/>
        <w:t>Documentary Evidence(s) Attach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[ ]</w:t>
        <w:tab/>
        <w:t>Duly certified proof of ownership of land; e.g., latest tax declaration, perfected land title, homestead, and free pat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[ ]</w:t>
        <w:tab/>
        <w:t>Receipt of expenditures for improvements made in the affected property(i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[ ]</w:t>
        <w:tab/>
        <w:t>In case of representative, a special power of attorney signed by concerned par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[ ]</w:t>
        <w:tab/>
        <w:t>Pictures, maps, sketches, if possi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[ ]</w:t>
        <w:tab/>
        <w:t xml:space="preserve">Other evidences, please specify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I hereby certify that the foregoing information are true to the best of my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>Signature/Thumbmark of Claim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Conform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Signature/Thumbmark of Landowner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over 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  <w:tab/>
        <w:t>SUBSCRIBED AND SWORN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to before me this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day of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1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at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, claimant exhibiting to me his/her Community Tax Certificate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issued at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, on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>, 1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</w:t>
      </w:r>
      <w:r>
        <w:rPr>
          <w:rFonts w:cs="CG Times;Times New Roman" w:ascii="CG Times;Times New Roman" w:hAnsi="CG Times;Times New Roman"/>
          <w:spacing w:val="-3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Until December 31, 19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PTR No.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Place of Issue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Date of Issue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 xml:space="preserve">Doc.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 xml:space="preserve">Page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 xml:space="preserve">Book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Series of 1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2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6"/>
        <w:lang w:val="en-US"/>
      </w:rPr>
    </w:pPr>
    <w:r>
      <w:rPr>
        <w:rFonts w:cs="CG Times;Times New Roman" w:ascii="CG Times;Times New Roman" w:hAnsi="CG Times;Times New Roman"/>
        <w:spacing w:val="-2"/>
        <w:sz w:val="16"/>
        <w:lang w:val="en-US"/>
      </w:rPr>
      <w:t>MGB Form No. 18-2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  <w:lang w:val="en-US"/>
      </w:rPr>
    </w:pPr>
    <w:r>
      <w:rPr>
        <w:rFonts w:cs="CG Times;Times New Roman" w:ascii="CG Times;Times New Roman" w:hAnsi="CG Times;Times New Roman"/>
        <w:spacing w:val="-2"/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21:00Z</dcterms:created>
  <dc:creator>Zondata</dc:creator>
  <dc:description/>
  <cp:keywords/>
  <dc:language>en-US</dc:language>
  <cp:lastModifiedBy>MGB</cp:lastModifiedBy>
  <cp:lastPrinted>1999-01-29T08:16:00Z</cp:lastPrinted>
  <dcterms:modified xsi:type="dcterms:W3CDTF">2016-01-14T01:21:00Z</dcterms:modified>
  <cp:revision>3</cp:revision>
  <dc:subject/>
  <dc:title/>
</cp:coreProperties>
</file>