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ublic of the Philipp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Environment and Natural Resour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ES AND GEOSCIENCES BURE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Avenue, Diliman, Quezon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A SPECIAL EXPLORATION PERM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r FTAA Applications filed under DENR A.O. No. 63, Series of 199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Name of Applicant ___________________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Address </w:t>
        <w:tab/>
        <w:t>__________________________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el. No.</w:t>
        <w:tab/>
        <w:t>___________________________   Fax No.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Board of Directors and Offic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ab/>
        <w:tab/>
        <w:tab/>
        <w:t>Positio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</w:t>
        <w:tab/>
        <w:t>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</w:t>
        <w:tab/>
        <w:t>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</w:t>
        <w:tab/>
        <w:t>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</w:t>
        <w:tab/>
        <w:t>_____________________________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</w:t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Capitaliz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Authorized</w:t>
        <w:tab/>
        <w:t>:</w:t>
        <w:tab/>
        <w:t>___________________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Subscribed</w:t>
        <w:tab/>
        <w:t>:</w:t>
        <w:tab/>
        <w:t>___________________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Paid-Up</w:t>
        <w:tab/>
        <w:t>:</w:t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Citizenship of Stockholders and Percentage of Holding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tionality</w:t>
        <w:tab/>
        <w:tab/>
        <w:tab/>
        <w:t>Subscribed</w:t>
        <w:tab/>
        <w:tab/>
        <w:t>Paid-up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_____________________</w:t>
        <w:tab/>
        <w:t>________%</w:t>
        <w:tab/>
        <w:tab/>
        <w:t>_______%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_____________________</w:t>
        <w:tab/>
        <w:t>________%</w:t>
        <w:tab/>
        <w:tab/>
        <w:t>_______%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_____________________</w:t>
        <w:tab/>
        <w:t>________%</w:t>
        <w:tab/>
        <w:tab/>
        <w:t>_______%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_____________________</w:t>
        <w:tab/>
        <w:t>________%</w:t>
        <w:tab/>
        <w:tab/>
        <w:t>_______%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</w:tabs>
        <w:rPr>
          <w:sz w:val="24"/>
        </w:rPr>
      </w:pPr>
      <w:r>
        <w:rPr>
          <w:sz w:val="24"/>
        </w:rPr>
        <w:tab/>
        <w:t>_____________________</w:t>
        <w:tab/>
        <w:t>________%</w:t>
        <w:tab/>
        <w:tab/>
        <w:t>___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Area to be explored (hectares) :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Location of Applied Area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(indicate on map of 1:250,000 scale together with technical description of are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7.</w:t>
        <w:tab/>
        <w:t>Minerals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pplicant/Authorized Represent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  <w:tab/>
        <w:t xml:space="preserve">       (signature over printed na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e</w:t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MGB Form No. 30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0:00Z</dcterms:created>
  <dc:creator>Phil. Mines &amp; Geosciences Bureau</dc:creator>
  <dc:description/>
  <cp:keywords/>
  <dc:language>en-US</dc:language>
  <cp:lastModifiedBy>MGB</cp:lastModifiedBy>
  <cp:lastPrinted>1997-02-19T10:22:00Z</cp:lastPrinted>
  <dcterms:modified xsi:type="dcterms:W3CDTF">2016-01-14T06:20:00Z</dcterms:modified>
  <cp:revision>2</cp:revision>
  <dc:subject/>
  <dc:title>Republic of the Philippines</dc:title>
</cp:coreProperties>
</file>