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public of the Philippines</w:t>
      </w:r>
    </w:p>
    <w:p>
      <w:pPr>
        <w:pStyle w:val="Normal"/>
        <w:jc w:val="center"/>
        <w:rPr>
          <w:rFonts w:ascii="Times New Roman" w:hAnsi="Times New Roman" w:cs="Times New Roman"/>
          <w:sz w:val="24"/>
          <w:szCs w:val="24"/>
        </w:rPr>
      </w:pPr>
      <w:r>
        <w:rPr>
          <w:rFonts w:cs="Times New Roman" w:ascii="Times New Roman" w:hAnsi="Times New Roman"/>
          <w:sz w:val="24"/>
          <w:szCs w:val="24"/>
        </w:rPr>
        <w:t>Department of Environment and Natural Resourc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ES AND GEOSCIENCES BUREAU</w:t>
      </w:r>
    </w:p>
    <w:p>
      <w:pPr>
        <w:pStyle w:val="Normal"/>
        <w:jc w:val="center"/>
        <w:rPr>
          <w:rFonts w:ascii="Times New Roman" w:hAnsi="Times New Roman" w:cs="Times New Roman"/>
          <w:sz w:val="24"/>
          <w:szCs w:val="24"/>
        </w:rPr>
      </w:pPr>
      <w:r>
        <w:rPr>
          <w:rFonts w:cs="Times New Roman" w:ascii="Times New Roman" w:hAnsi="Times New Roman"/>
          <w:sz w:val="24"/>
          <w:szCs w:val="24"/>
        </w:rPr>
        <w:t>North Avenue, Diliman, Quezon C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caps/>
          <w:sz w:val="28"/>
          <w:szCs w:val="28"/>
        </w:rPr>
        <w:t>Exploration Permi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w:t>
        <w:tab/>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xploration Permit No. _____________</w:t>
      </w:r>
    </w:p>
    <w:p>
      <w:pPr>
        <w:pStyle w:val="Normal"/>
        <w:rPr>
          <w:rFonts w:ascii="Times New Roman" w:hAnsi="Times New Roman" w:cs="Times New Roman"/>
          <w:sz w:val="24"/>
          <w:szCs w:val="24"/>
        </w:rPr>
      </w:pPr>
      <w:r>
        <w:rPr>
          <w:rFonts w:cs="Times New Roman" w:ascii="Times New Roman" w:hAnsi="Times New Roman"/>
          <w:sz w:val="24"/>
          <w:szCs w:val="24"/>
        </w:rPr>
        <w:t>Exploration Permit Application No. _____________</w:t>
      </w:r>
    </w:p>
    <w:p>
      <w:pPr>
        <w:pStyle w:val="Normal"/>
        <w:rPr>
          <w:rFonts w:ascii="Times New Roman" w:hAnsi="Times New Roman" w:cs="Times New Roman"/>
          <w:sz w:val="24"/>
          <w:szCs w:val="24"/>
        </w:rPr>
      </w:pPr>
      <w:r>
        <w:rPr>
          <w:rFonts w:cs="Times New Roman" w:ascii="Times New Roman" w:hAnsi="Times New Roman"/>
          <w:sz w:val="24"/>
          <w:szCs w:val="24"/>
        </w:rPr>
        <w:t>Permittee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is Exploration Permit covering an area of _________ hectares situated at _______________________________________________ more particularly described:</w:t>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tab/>
        <w:tab/>
        <w:t>POINT</w:t>
        <w:tab/>
        <w:tab/>
        <w:tab/>
        <w:t>LATITUDE</w:t>
        <w:tab/>
        <w:tab/>
        <w:t>LONGITUDE</w:t>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ving been filed in this Bureau on  ________________, is hereby granted to _____________________________ in accordance with Republic Act No. 7942, otherwise known as “The Philippine Mining Act of 1995” and the Revised Implementing Rules and Regulations promulgated thereunder, subject to the following terms and condi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MS AND CONDITIONS:</w:t>
      </w:r>
    </w:p>
    <w:p>
      <w:pPr>
        <w:pStyle w:val="Normal"/>
        <w:ind w:left="360" w:right="360" w:hanging="360"/>
        <w:rPr>
          <w:rFonts w:ascii="Times New Roman" w:hAnsi="Times New Roman" w:cs="Times New Roman"/>
          <w:sz w:val="24"/>
          <w:szCs w:val="24"/>
        </w:rPr>
      </w:pPr>
      <w:r>
        <w:rPr>
          <w:rFonts w:cs="Times New Roman" w:ascii="Times New Roman" w:hAnsi="Times New Roman"/>
          <w:sz w:val="24"/>
          <w:szCs w:val="24"/>
        </w:rPr>
        <w:tab/>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1.</w:t>
        <w:tab/>
        <w:t>The right to explore shall be subject to valid, prior and existing rights of any party(ies) within the area;</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2.</w:t>
        <w:tab/>
        <w:t xml:space="preserve">This Permit  shall be for the exclusive use and benefit of the Permittee or his/her duly authorized representative/s and, shall under no circumstances be used for purposes other than exploration; </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The term of the Permit shall be for a period of two (2) years from date of issuance hereof, renewable for like periods but not to exceed a total term of six (6) years: </w:t>
      </w:r>
      <w:r>
        <w:rPr>
          <w:rFonts w:cs="Times New Roman" w:ascii="Times New Roman" w:hAnsi="Times New Roman"/>
          <w:i/>
          <w:iCs/>
          <w:sz w:val="24"/>
          <w:szCs w:val="24"/>
        </w:rPr>
        <w:t>Provided</w:t>
      </w:r>
      <w:r>
        <w:rPr>
          <w:rFonts w:cs="Times New Roman" w:ascii="Times New Roman" w:hAnsi="Times New Roman"/>
          <w:sz w:val="24"/>
          <w:szCs w:val="24"/>
        </w:rPr>
        <w:t>, that no renewal of the Permit shall be allowed unless the Permittee has complied with the terms and conditions of the Permit and shall not have been found guilty of violations of any provision of the Act and its Revised Implementing Rules and Regulations;</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4.</w:t>
        <w:tab/>
        <w:t xml:space="preserve">The Permittee shall submit to the Bureau/concerned  Regional Office within thirty (30) calendar days after the end of each semester a report under oath of the Exploration Work Program implementation and expenditures showing discrepancies/deviations including the results of the survey, laboratory reports, geological reports/maps, subject to semiannual inspection and verification by the Bureau/ concerned Regional Office at the expense of the Permittee;  </w:t>
      </w:r>
      <w:r>
        <w:rPr>
          <w:rFonts w:cs="Times New Roman" w:ascii="Times New Roman" w:hAnsi="Times New Roman"/>
          <w:i/>
          <w:iCs/>
          <w:sz w:val="24"/>
          <w:szCs w:val="24"/>
        </w:rPr>
        <w:t>Provided</w:t>
      </w:r>
      <w:r>
        <w:rPr>
          <w:rFonts w:cs="Times New Roman" w:ascii="Times New Roman" w:hAnsi="Times New Roman"/>
          <w:sz w:val="24"/>
          <w:szCs w:val="24"/>
        </w:rPr>
        <w:t>, that any expenditure in excess of the yearly budget of the approved Exploration Work program may be carried forward and credited to the succeeding years covering the duration of the Permit;</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5.</w:t>
        <w:tab/>
        <w:t>The Permittee shall submit to the Bureau/concerned  Regional Office within thirty (30) calendar days from the end of six (6) months after the approval  of the Environmental Work Program (EWP) and every six months thereafter a status report on the compliance with the said EWP;</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6. </w:t>
        <w:tab/>
        <w:t>The Permittee shall annually relinquish at least 20% of  the permit area during the first two years of exploration and at least 10% of the remaining permit area annually during the extended exploration period.  However, if the permit area is less than five thousand (5,000) hectares, the Permittee need not relinquish any part thereof. A separate  report of relinquishment shall be submitted with a detailed geologic report of the relinquished area accompanied by maps at a scale of 1:50,000 and results of analyses and corresponding expenditures, among others. The minimum exploration expenditures for the remaining area after relinquishment shall be based on the approved Exploration Work Program;</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7.</w:t>
        <w:tab/>
        <w:t xml:space="preserve">The Permittee shall submit a final report to the Bureau/concerned Regional Office a final report upon the expiration or relinquishment of the Permit or its conversion into Mineral Agreement or FTAA in a form and substance comparable to published reports of respected international organizations and shall incorporate all the findings in the permit area, including locations of samples, assays, chemical analyses and assessment of the mineral potential. Such report shall include complete detailed expenditures incurred during the exploration; </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In case of diamond drilling, the Permittee shall, upon request of the Director/concerned Regional  Director, submit to the Bureau/concerned Regional Office a quarter of the core samples which shall be deposited in the Regional Office Core Library for safekeeping and reference; </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9.</w:t>
        <w:tab/>
        <w:t>Onshore exploration activities shall be carried out in a manner  that will at all times, safeguard the environment;</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10.</w:t>
        <w:tab/>
        <w:t xml:space="preserve">Offshore activities shall be carried out in accordance with the United Nations Convention on the Law of the Sea (UNCLOS) and in a manner that will not adversely affect the safety of navigation at sea and will ensure accommodation with other marine activities such as fishing, aquaculture, transportation, etc.; </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11. </w:t>
        <w:tab/>
        <w:t>If  the Permittee applies for a Mineral Agreement or FTAA over the permit area, the exploration period covered by the Exploration Permit shall be considered as the exploration period of the Mineral Agreement or FTAA;</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12.</w:t>
        <w:tab/>
        <w:t>The Permittee shall allow the Secretary or his/her/its   duly authorized representative/s to annually review his/her  performance;</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13.</w:t>
        <w:tab/>
        <w:t>The Director may at any time cancel this Permit for violation/s of the provisions of the Mining Act and its Revised Implementing Rules and Regulations or of this Permit or in case of  adversity or breach of peace arising in the Permit Area subject hereof by reason of conflicting interest without any responsibility on the part of the Government as to expenditures for exploration that might have been incurred or as to other damages that might have been suffered by the Permittee.</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14.</w:t>
        <w:tab/>
        <w:t>The Permittee shall comply with pertinent provisions of the Act, the Revised Implementing Rules and Regulations thereof and such other terms and conditions which the Bureau/concerned Regional Office may deem appropriate.</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zon  City, Philippines, _____________19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Director/Regional Dir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 hereby accept the terms and conditions of this permit as above st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 xml:space="preserve">     Permitt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igned in the presence 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Signature over Printed Name)</w:t>
        <w:tab/>
        <w:tab/>
        <w:t>(Signature over Printed 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KNOWLEDG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ublic of the Philippines ______ )</w:t>
      </w:r>
    </w:p>
    <w:p>
      <w:pPr>
        <w:pStyle w:val="Normal"/>
        <w:jc w:val="both"/>
        <w:rPr>
          <w:rFonts w:ascii="Times New Roman" w:hAnsi="Times New Roman" w:cs="Times New Roman"/>
          <w:sz w:val="24"/>
          <w:szCs w:val="24"/>
        </w:rPr>
      </w:pPr>
      <w:r>
        <w:rPr>
          <w:rFonts w:cs="Times New Roman" w:ascii="Times New Roman" w:hAnsi="Times New Roman"/>
          <w:sz w:val="24"/>
          <w:szCs w:val="24"/>
        </w:rPr>
        <w:t>Province of</w:t>
        <w:tab/>
        <w:t>________________  ) S.  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ty/Municipality of ___________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efore me, a Notary Public for and in the City/Municipality of ______________ personally appeared _____________________ with Community Tax Certificate No. __________ issued on ______________ at ______________,  in his/her capacity as Director/Regional Director of the Mines and Geosciences Bureau and __________________, with Community Tax  Certificate No.  ___________ issued on ____________ at ________________, in his/her capacity as _______________ of ________________________________ both known to me and to me known to be the same persons who executed the foregoing instrument consisting of ___________________ (   ) pages, including this acknowledgement page, and acknowledged to me that the same is their voluntary act and d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WITNESS WHEREOF, I have hereunto set my hand and affix my notarial seal, this _______ day of 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Notary Public</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Until Dec. 31, 19 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PTR No.  _____________</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oc. No.</w:t>
        <w:tab/>
        <w:t>_______</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Page No.</w:t>
        <w:tab/>
        <w:t>_______</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ook No.</w:t>
        <w:tab/>
        <w:t>_______</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Series of</w:t>
        <w:tab/>
        <w:t>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t>MGB Form No. 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GB" w:bidi="ar-SA" w:eastAsia="zh-C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libri Light" w:hAnsi="Calibri Light" w:eastAsia="Times New Roman" w:cs="Times New Roman"/>
      <w:lang w:val="en-GB"/>
    </w:rPr>
  </w:style>
  <w:style w:type="character" w:styleId="FooterChar">
    <w:name w:val="Footer Char"/>
    <w:qFormat/>
    <w:rPr>
      <w:rFonts w:ascii="Tms Rmn" w:hAnsi="Tms Rmn" w:cs="Tms Rmn"/>
      <w:sz w:val="20"/>
      <w:szCs w:val="20"/>
      <w:lang w:val="en-GB"/>
    </w:rPr>
  </w:style>
  <w:style w:type="character" w:styleId="HeaderChar">
    <w:name w:val="Header Char"/>
    <w:qFormat/>
    <w:rPr>
      <w:rFonts w:ascii="Tms Rmn" w:hAnsi="Tms Rmn" w:cs="Tms Rmn"/>
      <w:sz w:val="20"/>
      <w:szCs w:val="20"/>
      <w:lang w:val="en-GB"/>
    </w:rPr>
  </w:style>
  <w:style w:type="character" w:styleId="FootnoteCharacters">
    <w:name w:val="Footnote Characters"/>
    <w:qFormat/>
    <w:rPr>
      <w:sz w:val="16"/>
      <w:szCs w:val="16"/>
      <w:vertAlign w:val="superscript"/>
    </w:rPr>
  </w:style>
  <w:style w:type="character" w:styleId="FootnoteTextChar">
    <w:name w:val="Footnote Text Char"/>
    <w:qFormat/>
    <w:rPr>
      <w:rFonts w:ascii="Tms Rmn" w:hAnsi="Tms Rmn" w:cs="Tms Rmn"/>
      <w:sz w:val="20"/>
      <w:szCs w:val="2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7:00Z</dcterms:created>
  <dc:creator>Ulysses R. Gotera</dc:creator>
  <dc:description/>
  <cp:keywords>FoxChit SOFTWARE SOLUTIONS</cp:keywords>
  <dc:language>en-US</dc:language>
  <cp:lastModifiedBy>MGB</cp:lastModifiedBy>
  <cp:lastPrinted>2000-08-03T14:50:00Z</cp:lastPrinted>
  <dcterms:modified xsi:type="dcterms:W3CDTF">2016-01-13T05:57:00Z</dcterms:modified>
  <cp:revision>3</cp:revision>
  <dc:subject/>
  <dc:title>Republic of the Philippines</dc:title>
</cp:coreProperties>
</file>