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Republic of the Philippines</w:t>
      </w:r>
    </w:p>
    <w:p>
      <w:pPr>
        <w:pStyle w:val="Normal"/>
        <w:jc w:val="center"/>
        <w:rPr>
          <w:rFonts w:ascii="Times New Roman" w:hAnsi="Times New Roman" w:cs="Times New Roman"/>
          <w:sz w:val="24"/>
        </w:rPr>
      </w:pPr>
      <w:r>
        <w:rPr>
          <w:rFonts w:cs="Times New Roman" w:ascii="Times New Roman" w:hAnsi="Times New Roman"/>
          <w:b/>
          <w:caps/>
          <w:sz w:val="24"/>
        </w:rPr>
        <w:t>Provincial/CITY MinING Regulatory Board (P/CMRB)</w:t>
      </w:r>
    </w:p>
    <w:p>
      <w:pPr>
        <w:pStyle w:val="Normal"/>
        <w:jc w:val="center"/>
        <w:rPr>
          <w:rFonts w:ascii="Times New Roman" w:hAnsi="Times New Roman" w:cs="Times New Roman"/>
          <w:sz w:val="24"/>
        </w:rPr>
      </w:pPr>
      <w:r>
        <w:rPr>
          <w:rFonts w:cs="Times New Roman" w:ascii="Times New Roman" w:hAnsi="Times New Roman"/>
          <w:sz w:val="24"/>
        </w:rPr>
        <w:t>Province/City of 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EXCLUSIVE SAND AND GRAVEL/</w:t>
      </w:r>
    </w:p>
    <w:p>
      <w:pPr>
        <w:pStyle w:val="Normal"/>
        <w:jc w:val="center"/>
        <w:rPr>
          <w:rFonts w:ascii="Times New Roman" w:hAnsi="Times New Roman" w:cs="Times New Roman"/>
          <w:b/>
          <w:b/>
          <w:sz w:val="24"/>
        </w:rPr>
      </w:pPr>
      <w:r>
        <w:rPr>
          <w:rFonts w:cs="Times New Roman" w:ascii="Times New Roman" w:hAnsi="Times New Roman"/>
          <w:b/>
          <w:sz w:val="28"/>
        </w:rPr>
        <w:t>GOVERNMENT/PRIVATE GRATUITOUS PERM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90" w:leader="none"/>
        </w:tabs>
        <w:jc w:val="both"/>
        <w:rPr>
          <w:rFonts w:ascii="Times New Roman" w:hAnsi="Times New Roman" w:cs="Times New Roman"/>
          <w:sz w:val="24"/>
        </w:rPr>
      </w:pPr>
      <w:r>
        <w:rPr>
          <w:rFonts w:cs="Times New Roman" w:ascii="Times New Roman" w:hAnsi="Times New Roman"/>
          <w:sz w:val="24"/>
        </w:rPr>
        <w:t xml:space="preserve">Permit  No. </w:t>
        <w:tab/>
        <w:t>_______________________________</w:t>
      </w:r>
    </w:p>
    <w:p>
      <w:pPr>
        <w:pStyle w:val="Normal"/>
        <w:tabs>
          <w:tab w:val="clear" w:pos="720"/>
          <w:tab w:val="left" w:pos="1890" w:leader="none"/>
        </w:tabs>
        <w:jc w:val="both"/>
        <w:rPr>
          <w:rFonts w:ascii="Times New Roman" w:hAnsi="Times New Roman" w:cs="Times New Roman"/>
          <w:sz w:val="24"/>
        </w:rPr>
      </w:pPr>
      <w:r>
        <w:rPr>
          <w:rFonts w:cs="Times New Roman" w:ascii="Times New Roman" w:hAnsi="Times New Roman"/>
          <w:sz w:val="24"/>
        </w:rPr>
        <w:t xml:space="preserve">Permit Application No. </w:t>
        <w:tab/>
        <w:t>_______________________________</w:t>
      </w:r>
    </w:p>
    <w:p>
      <w:pPr>
        <w:pStyle w:val="Normal"/>
        <w:tabs>
          <w:tab w:val="clear" w:pos="720"/>
          <w:tab w:val="left" w:pos="1890" w:leader="none"/>
        </w:tabs>
        <w:jc w:val="both"/>
        <w:rPr>
          <w:rFonts w:ascii="Times New Roman" w:hAnsi="Times New Roman" w:cs="Times New Roman"/>
          <w:sz w:val="24"/>
        </w:rPr>
      </w:pPr>
      <w:r>
        <w:rPr>
          <w:rFonts w:cs="Times New Roman" w:ascii="Times New Roman" w:hAnsi="Times New Roman"/>
          <w:sz w:val="24"/>
        </w:rPr>
        <w:t>Date of Approved</w:t>
        <w:tab/>
        <w:t>____________________, 19 ________</w:t>
      </w:r>
    </w:p>
    <w:p>
      <w:pPr>
        <w:pStyle w:val="Normal"/>
        <w:tabs>
          <w:tab w:val="clear" w:pos="720"/>
          <w:tab w:val="left" w:pos="1890" w:leader="none"/>
        </w:tabs>
        <w:jc w:val="both"/>
        <w:rPr>
          <w:rFonts w:ascii="Times New Roman" w:hAnsi="Times New Roman" w:cs="Times New Roman"/>
          <w:sz w:val="24"/>
          <w:u w:val="single"/>
        </w:rPr>
      </w:pPr>
      <w:r>
        <w:rPr>
          <w:rFonts w:cs="Times New Roman" w:ascii="Times New Roman" w:hAnsi="Times New Roman"/>
          <w:sz w:val="24"/>
        </w:rPr>
        <w:t>Permit  Holder __________________________________________________________</w:t>
      </w:r>
    </w:p>
    <w:p>
      <w:pPr>
        <w:pStyle w:val="Normal"/>
        <w:tabs>
          <w:tab w:val="clear" w:pos="720"/>
          <w:tab w:val="left" w:pos="1890" w:leader="none"/>
        </w:tabs>
        <w:jc w:val="both"/>
        <w:rPr>
          <w:rFonts w:ascii="Times New Roman" w:hAnsi="Times New Roman" w:cs="Times New Roman"/>
          <w:sz w:val="24"/>
        </w:rPr>
      </w:pPr>
      <w:r>
        <w:rPr>
          <w:rFonts w:cs="Times New Roman" w:ascii="Times New Roman" w:hAnsi="Times New Roman"/>
          <w:sz w:val="24"/>
        </w:rPr>
        <w:t>Address _______________________________________________________________</w:t>
      </w:r>
    </w:p>
    <w:p>
      <w:pPr>
        <w:pStyle w:val="Normal"/>
        <w:tabs>
          <w:tab w:val="clear" w:pos="720"/>
          <w:tab w:val="left" w:pos="189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n application for Exclusive Sand and Gravel/Government/Private Gratuitous Permit to extract and utilize sand and gravel materials situated in the Sitio of ______________________ Barangay _____________________, Municipality of  ___________________________, Province of _________________________, Island of _____________________________, Philippines, and more or less described as follows to w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echnical Descri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ntaining an area of ___________________ hectares and more specifically described in Sand and Gravel Survey Plan No.  ______________ and Technical Description thereof attached to and made as an integral part of this Permit , having been filed in the Province/City of ______________________ by  ________________________________ on ______________ 19 ______, pursuant to the Philippine Mining Act of 1995 and the Revised Implementing Rules and Regulations promulgated thereunder, this Exclusive Sand and Gravel/Government/Private Gratuitous Permit  No. _______________ is hereby granted to __________________________________, subject to the terms and conditions herei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w:t>
        <w:tab/>
        <w:t>This Permit  is for a period of sixty (60) days (for Exclusive Sand and Gravel Permit and Private Gratuitous Permit) or  coterminous with the construction stage of the project but not to exceed one (1) year from the date of issuance (for Government Gratuitous Permit);</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w:t>
        <w:tab/>
        <w:t>The Permit shall be for the exclusive use and benefit of the Permit Holder and not, directly or indirectly, for the benefit of any other person whether natural or juridical, and that the area covered by this Permit shall be used for the purpose only of extracting and disposing the materials herein authoriz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w:t>
        <w:tab/>
        <w:t>The Permit can not be assigned, transferred or conveyed, in whole or in part, without prior approval of the Provincial Governor/City Mayor concern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720" w:hanging="720"/>
        <w:jc w:val="both"/>
        <w:rPr/>
      </w:pPr>
      <w:r>
        <w:rPr>
          <w:rFonts w:cs="Times New Roman" w:ascii="Times New Roman" w:hAnsi="Times New Roman"/>
          <w:sz w:val="24"/>
        </w:rPr>
        <w:t>4.</w:t>
        <w:tab/>
        <w:t xml:space="preserve">The extraction or removal of materials shall not be allowed within the distance of one (1) kilometer from the boundaries of reservoirs established for public water supply, archeological and historical sites, or of any public or private works or structures, unless with prior clearance of the agency or owner concerned is obtained.  </w:t>
      </w:r>
      <w:r>
        <w:rPr>
          <w:rFonts w:cs="Times New Roman" w:ascii="Times New Roman" w:hAnsi="Times New Roman"/>
          <w:spacing w:val="-3"/>
          <w:sz w:val="24"/>
        </w:rPr>
        <w:t>No extraction, removal and/or disposition of materials shall likewise be allowed in offshore areas within five hundred (500) meters distance from the coast and two hundred (200) meters from the mean low tide level along the beach;</w:t>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5.</w:t>
        <w:tab/>
        <w:t xml:space="preserve">Except for the Government/Private Gratuitous Permit, the Permit Holder shall pay to the Government an excise tax pursuant to Sec. 151 of the National Internal Revenue Code, as amended,.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6.</w:t>
        <w:tab/>
        <w:t xml:space="preserve">The Permit Holder shall, within ten (10) days after the end of each quarter, submit to the Provincial Governor/City Mayor personally/representative or by registered mail quarterly production reports in the prescribed form stating </w:t>
      </w:r>
      <w:r>
        <w:rPr>
          <w:rFonts w:cs="Times New Roman" w:ascii="Times New Roman" w:hAnsi="Times New Roman"/>
          <w:spacing w:val="-3"/>
          <w:sz w:val="24"/>
        </w:rPr>
        <w:t>the quantity of materials extracted, removed and/or disposed under the Permit and the amounts of fees paid therefor</w:t>
      </w:r>
      <w:r>
        <w:rPr>
          <w:rFonts w:cs="Times New Roman" w:ascii="Times New Roman" w:hAnsi="Times New Roman"/>
          <w:sz w:val="24"/>
        </w:rPr>
        <w:t xml:space="preserve">, copy of which shall be furnished the MGB Regional Director and Municipal Treasurers where the Permit area is situated and under operation. </w:t>
      </w:r>
      <w:r>
        <w:rPr>
          <w:rFonts w:cs="Times New Roman" w:ascii="Times New Roman" w:hAnsi="Times New Roman"/>
          <w:spacing w:val="-3"/>
          <w:sz w:val="24"/>
        </w:rPr>
        <w:t>At the end of the term, the Permit Holder shall submit to the concerned Regional Office and Provincial/City Mining Regulatory Board a final report with the detailed list of activities and the corresponding expenditure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7.</w:t>
        <w:tab/>
        <w:t>The Provincial Governor/City Mayor or his/her duly authorized representative/s may, at any time during the effectivity of this Permit, inspect the operations and the books of accounts and other relevant data of the Permit Holder in which shall be entered the quantity of materials removed or disposed of, the amount of fees paid, the selling price, and the names and addresses of the persons to whom the same were sol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8.</w:t>
        <w:tab/>
        <w:t>The extraction and removal of quarry resources under this Permit shall be confined within the area specified herein, the boundaries of which according to the application have been well established according to survey rules and regulations. This Permit shall exclude areas closed to mining location as provided in Sec. 19 of the Act;</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9.</w:t>
        <w:tab/>
        <w:t>The Permit Holder or his/her representative shall keep the Permit/Permit Area, available at all times for inspection and examination by the duly authorized representative/s of the Provincial/City Mining Regulatory Board concerned or the MGB Regional Offic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0.</w:t>
        <w:tab/>
        <w:t>The Permit Holder shall pay to the Government an excise tax pursuant to Sec. 151 of the National Internal Revenue Code, as amended; such excise tax shall be due and payable upon the removal of the quarry resources extracted from the area embraced by his/her Permit, pursuant to the provisions of the National Internal Revenue Code, as amend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1.</w:t>
        <w:tab/>
        <w:t xml:space="preserve">This Permit may be revoked or canceled at any time by the Provincial Governor/City Mayor concerned when in his/her opinion public interest so requires, or upon failure of the Permit Holder to comply with the provisions of the Philippine Mining Act of 1995 and the Revised Implementing Rules and Regulations promulgated thereunder, as well as with the terms and conditions specified herein; </w:t>
      </w:r>
      <w:r>
        <w:rPr>
          <w:rFonts w:cs="Times New Roman" w:ascii="Times New Roman" w:hAnsi="Times New Roman"/>
          <w:i/>
          <w:sz w:val="24"/>
        </w:rPr>
        <w:t>Provided</w:t>
      </w:r>
      <w:r>
        <w:rPr>
          <w:rFonts w:cs="Times New Roman" w:ascii="Times New Roman" w:hAnsi="Times New Roman"/>
          <w:sz w:val="24"/>
        </w:rPr>
        <w:t>, that if the Permit is canceled, or otherwise terminated, the Permit Holder shall be liable for all unpaid fees and taxes due up to the time of the termination or cancellation of the Permit;</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jc w:val="both"/>
        <w:rPr/>
      </w:pPr>
      <w:r>
        <w:rPr>
          <w:rFonts w:cs="Times New Roman" w:ascii="Times New Roman" w:hAnsi="Times New Roman"/>
          <w:sz w:val="24"/>
        </w:rPr>
        <w:t>12.</w:t>
        <w:tab/>
      </w:r>
      <w:r>
        <w:rPr>
          <w:rFonts w:cs="Times New Roman" w:ascii="Times New Roman" w:hAnsi="Times New Roman"/>
          <w:spacing w:val="-3"/>
          <w:sz w:val="24"/>
        </w:rPr>
        <w:t>The Permit Holder shall assume full responsibility and be liable for damages to private and/or public property(ies) that may be occasioned by its operations under the Permit;</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3.</w:t>
        <w:tab/>
        <w:t>The Permit Holder shall manage its operations in a technically and environmentally responsible manner to achieve a safe, non-polluting and self-sustaining post disturbance landform;</w:t>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pPr>
      <w:r>
        <w:rPr>
          <w:rFonts w:cs="Times New Roman" w:ascii="Times New Roman" w:hAnsi="Times New Roman"/>
          <w:sz w:val="24"/>
        </w:rPr>
        <w:t>14.</w:t>
        <w:tab/>
      </w:r>
      <w:r>
        <w:rPr>
          <w:rFonts w:cs="Times New Roman" w:ascii="Times New Roman" w:hAnsi="Times New Roman"/>
          <w:spacing w:val="-3"/>
          <w:sz w:val="24"/>
        </w:rPr>
        <w:t>The Permit Holder shall not discriminate on the basis of gender and that the Permit Holder shall respect the right of women workers to participate in policy and decision-making processes affecting their rights and benefit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5.</w:t>
        <w:tab/>
        <w:t>The Permit Holder shall conform to laws, rules and regulations regarding, among others, labor, safety and health standard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6.</w:t>
        <w:tab/>
        <w:t>The Permit Holder shall not interfere with the rights of other Permit Holders/operators/Contractor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7.</w:t>
        <w:tab/>
        <w:t>The Permit Holder shall recognize and respect the rights, customs and traditions of local communities, particularly Indigenous Cultural Communiti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8.</w:t>
        <w:tab/>
        <w:t>The Permit Holder shall immediately stop digging and extracting materials the moment man-made articles or artifacts are found.  It shall notify the Director of the National Museum of such findings, in which case, the digging shall be under the supervision of the National Museum until said artifacts are recovered;</w:t>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9.</w:t>
        <w:tab/>
        <w:t>The Permit Holder shall comply with its obligations under its ECC, Environmental Protection and Enhancement Program (EPEP) and Annual EPEP, including the allocation of the prescribed annual environmental expense pursuant to Section 171 of the Revised Implementing Rules and Regulations;</w:t>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3"/>
          <w:sz w:val="24"/>
        </w:rPr>
        <w:t>20.</w:t>
        <w:tab/>
        <w:t xml:space="preserve">For the Goverment Gratuitous Permit, the concerned Government office shall, whenever practicable, use and utilize its own vehicle(s) and equipment in extracting, hauling and transporting the materials: </w:t>
      </w:r>
      <w:r>
        <w:rPr>
          <w:rFonts w:cs="Times New Roman" w:ascii="Times New Roman" w:hAnsi="Times New Roman"/>
          <w:i/>
          <w:spacing w:val="-3"/>
          <w:sz w:val="24"/>
        </w:rPr>
        <w:t>Provided</w:t>
      </w:r>
      <w:r>
        <w:rPr>
          <w:rFonts w:cs="Times New Roman" w:ascii="Times New Roman" w:hAnsi="Times New Roman"/>
          <w:spacing w:val="-3"/>
          <w:sz w:val="24"/>
        </w:rPr>
        <w:t>, That the Permit Holder may enter into a contract with a private person/entity for the purpose of hauling and transporting such materials;</w:t>
      </w:r>
    </w:p>
    <w:p>
      <w:pPr>
        <w:pStyle w:val="Normal"/>
        <w:tabs>
          <w:tab w:val="left" w:pos="-720" w:leader="none"/>
          <w:tab w:val="left" w:pos="0" w:leader="none"/>
          <w:tab w:val="left" w:pos="720" w:leader="none"/>
          <w:tab w:val="left" w:pos="14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1.</w:t>
        <w:tab/>
        <w:t>For the Government Gratuitous Permit, the materials authorized to be removed shall be strictly for infrastructure project and in no case shall the same be disposed of commercially, otherwise, persons responsible thereof shall be liable for prosecution under appropriate laws;</w:t>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2.</w:t>
        <w:tab/>
        <w:t>The statements made in the application or those made later in support thereof, shall be considered as condition and essential parts of this Permit, and any misrepresentation therein stated shall be a cause for the cancellation of this Permit; an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z w:val="24"/>
        </w:rPr>
        <w:t>23.</w:t>
        <w:tab/>
        <w:t xml:space="preserve">The Permit Holder further binds itself to comply with the provisions of RA No. 7942 and the Revised Implementing Rules and Regulations promulgated thereunder, </w:t>
      </w:r>
      <w:r>
        <w:rPr>
          <w:rFonts w:cs="Times New Roman" w:ascii="Times New Roman" w:hAnsi="Times New Roman"/>
          <w:spacing w:val="-3"/>
          <w:sz w:val="24"/>
        </w:rPr>
        <w:t>and such other terms and conditions not inconsistent with the Constitution, the Act and the Revised Implementing Rules and Regulations, as well as those which the concerned Provincial Governor/City Mayor may deem to be for the national interest and public welfare.</w:t>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 xml:space="preserve">________________________, Philippines, _________________, 19 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For the Republic of the Philippines</w:t>
      </w:r>
    </w:p>
    <w:p>
      <w:pPr>
        <w:pStyle w:val="Normal"/>
        <w:rPr>
          <w:rFonts w:ascii="Times New Roman" w:hAnsi="Times New Roman" w:cs="Times New Roman"/>
          <w:sz w:val="24"/>
        </w:rPr>
      </w:pPr>
      <w:r>
        <w:rPr>
          <w:rFonts w:cs="Times New Roman" w:ascii="Times New Roman" w:hAnsi="Times New Roman"/>
          <w:sz w:val="24"/>
        </w:rPr>
        <w:tab/>
        <w:tab/>
        <w:tab/>
        <w:tab/>
        <w:tab/>
        <w:tab/>
        <w:tab/>
        <w:t>(Gran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 xml:space="preserve">      Provincial Governor/City Mayo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 hereby accept the terms and conditions of this Exclusive Sand and Gravel/Government/Private Gratuitous Permit  as above-st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ab/>
        <w:tab/>
        <w:t>Permit  Hol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igned in the presence of:</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______________________________</w:t>
        <w:tab/>
        <w:t>____________________________</w:t>
      </w:r>
    </w:p>
    <w:p>
      <w:pPr>
        <w:pStyle w:val="Normal"/>
        <w:rPr>
          <w:rFonts w:ascii="Times New Roman" w:hAnsi="Times New Roman" w:cs="Times New Roman"/>
          <w:sz w:val="24"/>
        </w:rPr>
      </w:pPr>
      <w:r>
        <w:rPr>
          <w:rFonts w:cs="Times New Roman" w:ascii="Times New Roman" w:hAnsi="Times New Roman"/>
          <w:sz w:val="24"/>
        </w:rPr>
        <w:tab/>
        <w:t xml:space="preserve">    (Signature over printed name)</w:t>
        <w:tab/>
        <w:tab/>
        <w:t xml:space="preserve">    (Signature over printed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 C K N O W L E D G E M E N 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public of the Philippines       )</w:t>
      </w:r>
    </w:p>
    <w:p>
      <w:pPr>
        <w:pStyle w:val="Normal"/>
        <w:jc w:val="both"/>
        <w:rPr>
          <w:rFonts w:ascii="Times New Roman" w:hAnsi="Times New Roman" w:cs="Times New Roman"/>
          <w:sz w:val="24"/>
        </w:rPr>
      </w:pPr>
      <w:r>
        <w:rPr>
          <w:rFonts w:cs="Times New Roman" w:ascii="Times New Roman" w:hAnsi="Times New Roman"/>
          <w:sz w:val="24"/>
        </w:rPr>
        <w:t>Province of  _______________ )s.s.</w:t>
      </w:r>
    </w:p>
    <w:p>
      <w:pPr>
        <w:pStyle w:val="Normal"/>
        <w:rPr>
          <w:rFonts w:ascii="Times New Roman" w:hAnsi="Times New Roman" w:cs="Times New Roman"/>
          <w:sz w:val="24"/>
        </w:rPr>
      </w:pPr>
      <w:r>
        <w:rPr>
          <w:rFonts w:cs="Times New Roman" w:ascii="Times New Roman" w:hAnsi="Times New Roman"/>
          <w:sz w:val="24"/>
        </w:rPr>
        <w:t>City/Municipality of ________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Before me appeared _____________________________________ exhibiting to me his/her Community Tax Certificate No. ____________________ issued at __________________  known to me and to me known to be the same person who executed the foregoing document, and acknowledged that same is his/her free and voluntary act, and deed as Permit  Holder, and for the purposes therein specified.  The said instrument, consisting of </w:t>
      </w:r>
      <w:r>
        <w:rPr>
          <w:rFonts w:cs="Times New Roman" w:ascii="Times New Roman" w:hAnsi="Times New Roman"/>
          <w:sz w:val="24"/>
          <w:u w:val="single"/>
        </w:rPr>
        <w:t xml:space="preserve"> 3  </w:t>
      </w:r>
      <w:r>
        <w:rPr>
          <w:rFonts w:cs="Times New Roman" w:ascii="Times New Roman" w:hAnsi="Times New Roman"/>
          <w:sz w:val="24"/>
        </w:rPr>
        <w:t xml:space="preserve"> pages, including this acknowledgment page, is a Exclusive Sand and Gravel/Government/Private Gratuitous Permit   to extract and dispose of minerals therein specified for commercial purposes from the area therein mentio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WHEREFORE, I have hereunto set my hand and affixed my notarial seal this  ___________  day of ___________________, 19 _______, in 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     </w:t>
      </w:r>
      <w:r>
        <w:rPr>
          <w:rFonts w:cs="Times New Roman" w:ascii="Times New Roman" w:hAnsi="Times New Roman"/>
          <w:b/>
          <w:sz w:val="24"/>
        </w:rPr>
        <w:t>NOTARY PUBLIC</w:t>
      </w:r>
    </w:p>
    <w:p>
      <w:pPr>
        <w:pStyle w:val="Normal"/>
        <w:rPr>
          <w:rFonts w:ascii="Times New Roman" w:hAnsi="Times New Roman" w:cs="Times New Roman"/>
          <w:sz w:val="24"/>
        </w:rPr>
      </w:pPr>
      <w:r>
        <w:rPr>
          <w:rFonts w:cs="Times New Roman" w:ascii="Times New Roman" w:hAnsi="Times New Roman"/>
          <w:sz w:val="24"/>
        </w:rPr>
        <w:tab/>
        <w:tab/>
        <w:tab/>
        <w:tab/>
        <w:tab/>
        <w:tab/>
        <w:tab/>
        <w:t>Until Dec. 31, 19  _____</w:t>
      </w:r>
    </w:p>
    <w:p>
      <w:pPr>
        <w:pStyle w:val="Normal"/>
        <w:rPr>
          <w:rFonts w:ascii="Times New Roman" w:hAnsi="Times New Roman" w:cs="Times New Roman"/>
          <w:sz w:val="24"/>
        </w:rPr>
      </w:pPr>
      <w:r>
        <w:rPr>
          <w:rFonts w:cs="Times New Roman" w:ascii="Times New Roman" w:hAnsi="Times New Roman"/>
          <w:sz w:val="24"/>
        </w:rPr>
        <w:tab/>
        <w:tab/>
        <w:tab/>
        <w:tab/>
        <w:tab/>
        <w:tab/>
        <w:tab/>
        <w:t>PTR No. 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Doc. No. </w:t>
        <w:tab/>
        <w:t>___________</w:t>
      </w:r>
      <w:r>
        <w:rPr>
          <w:rFonts w:cs="Times New Roman" w:ascii="Times New Roman" w:hAnsi="Times New Roman"/>
          <w:sz w:val="24"/>
          <w:u w:val="single"/>
        </w:rPr>
        <w:t xml:space="preserve">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Page No. </w:t>
        <w:tab/>
        <w:t xml:space="preserve">___________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Book No. </w:t>
        <w:tab/>
        <w:t>___________</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Series of </w:t>
        <w:tab/>
        <w:t>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4"/>
      </w:rPr>
    </w:pPr>
    <w:r>
      <w:rPr/>
    </w:r>
  </w:p>
  <w:p>
    <w:pPr>
      <w:pStyle w:val="Footer"/>
      <w:jc w:val="center"/>
      <w:rPr>
        <w:rStyle w:val="PageNumber"/>
        <w:rFonts w:ascii="Times New Roman" w:hAnsi="Times New Roman" w:cs="Times New Roman"/>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MGB Form No. 08-4B</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14:00Z</dcterms:created>
  <dc:creator>Phil. Mines &amp; Geosciences Bureau</dc:creator>
  <dc:description/>
  <cp:keywords/>
  <dc:language>en-US</dc:language>
  <cp:lastModifiedBy>MGB</cp:lastModifiedBy>
  <cp:lastPrinted>1998-06-25T10:01:00Z</cp:lastPrinted>
  <dcterms:modified xsi:type="dcterms:W3CDTF">2016-01-14T06:14:00Z</dcterms:modified>
  <cp:revision>2</cp:revision>
  <dc:subject/>
  <dc:title>Republic of the Philippines</dc:title>
</cp:coreProperties>
</file>